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1-174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5 июня 2017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 Железнодорожного судебного района города Симферополя Республики Крым Щербина Д.С., рассмотрев дело об административном правонарушении, поступившее из ОГИБДД УМВД России по городу Симферополю, в отношении</w:t>
      </w:r>
    </w:p>
    <w:p>
      <w:pPr>
        <w:pStyle w:val="Normal"/>
        <w:bidi w:val="0"/>
        <w:rPr/>
      </w:pPr>
      <w:r>
        <w:rPr/>
        <w:t>фио,</w:t>
      </w:r>
    </w:p>
    <w:p>
      <w:pPr>
        <w:pStyle w:val="Normal"/>
        <w:bidi w:val="0"/>
        <w:rPr/>
      </w:pPr>
      <w:r>
        <w:rPr/>
        <w:t>паспортные данные, гражданина Российской Федерации, официально не женатого, не трудоустроенного, зарегистрированного по адресу: адрес, проживающего по адресу: адрес,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2 ст. 12.7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дата, в время в адрес на адрес управлял транспортным средством – автомобилем Шкода-Ети, государственный регистрационный знак ..., будучи лишенным права управления всеми видами транспортных средств.</w:t>
      </w:r>
    </w:p>
    <w:p>
      <w:pPr>
        <w:pStyle w:val="Normal"/>
        <w:bidi w:val="0"/>
        <w:rPr/>
      </w:pPr>
      <w:r>
        <w:rPr/>
        <w:t>В судебном заседании фио вину признал полностью в содеянном раскаялся.</w:t>
      </w:r>
    </w:p>
    <w:p>
      <w:pPr>
        <w:pStyle w:val="Normal"/>
        <w:bidi w:val="0"/>
        <w:rPr/>
      </w:pPr>
      <w:r>
        <w:rPr/>
        <w:t>Выслушав фио, исследовав материалы дела, суд пришел к выводу о наличии в его действиях состава правонарушения, предусмотренного ч. 2 ст. 12.7 КоАП РФ, исходя из следующего.</w:t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61 АГ телефон от дата, составленного в отношении фио за то, что он дата, в время в адрес на адрес управлял транспортным средством – автомобилем Шкода-Ети, государственный регистрационный знак ..., будучи лишенным права управления всеми видами транспортных средств постановлением Феодосийского городского суда Республики Крым от 02.11.2015г., вступившего в законную силу 13 ноября 2015 года, которым он привлечен к административной ответственности за совершение правонарушения, предусмотренного ч. 3 ст. 12.27 КоАП РФ к наказанию в виде административного штрафа в сумме 30000 руб. с лишением права управления транспортными средствами на срок 1 год 06 месяцев.</w:t>
      </w:r>
    </w:p>
    <w:p>
      <w:pPr>
        <w:pStyle w:val="Normal"/>
        <w:bidi w:val="0"/>
        <w:rPr/>
      </w:pPr>
      <w:r>
        <w:rPr/>
        <w:t>Факт управления транспортным средством при указанных в протоколе об административном правонарушении обстоятельствах подтверждается копией протокола 61 АА телефон от дата об изъятии вещей и документов, согласно которому у фио изъято водительское удостоверение РРВ № 519277 от дата «В, С» МРЭО адрес, протоколом 82 ПЗ № 001504 от дата о задержании транспортного средства, согласно которому автомобиль Шкода-Ети, государственный регистрационный знак ..., в связи с выявлением административного правонарушения, предусмотренного ч. 2 ст. 12.7 КоАП РФ, передан другому лицу.</w:t>
      </w:r>
    </w:p>
    <w:p>
      <w:pPr>
        <w:pStyle w:val="Normal"/>
        <w:bidi w:val="0"/>
        <w:rPr/>
      </w:pPr>
      <w:r>
        <w:rPr/>
        <w:t>Как усматривается из материалов дела фио постановлением Феодосийского городского суда Республики Крым от 02.11.2015г., вступившим в законную силу 13 ноября 2015 года, привлечен к административной ответственности за совершение правонарушения, предусмотренного ч. 3 ст. 12.27 КоАП РФ к наказанию в виде административного штрафа в сумме 30000 руб. с лишением права управления транспортными средствами на срок 1 год 06 месяцев.</w:t>
      </w:r>
    </w:p>
    <w:p>
      <w:pPr>
        <w:pStyle w:val="Normal"/>
        <w:bidi w:val="0"/>
        <w:rPr/>
      </w:pPr>
      <w:r>
        <w:rPr/>
        <w:t>При таких обстоятельствах в действиях фио имеется состав правонарушения, предусмотренного ч. 2 ст. 12.7 КоАП РФ, а именно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bidi w:val="0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Принимая во внимание характер и обстоятельства совершенного административного правонарушения, учитывая данные о личности фио, суд пришел к выводу о возможности назначить ему административное наказание в виде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12.7, 25.1, 29.9, 29.10 КоАП РФ, мировой судья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му административное наказание в виде штрафа в сумме 30000 (тридцати тысяч) рублей.</w:t>
      </w:r>
    </w:p>
    <w:p>
      <w:pPr>
        <w:pStyle w:val="Normal"/>
        <w:bidi w:val="0"/>
        <w:rPr/>
      </w:pPr>
      <w:r>
        <w:rPr/>
        <w:t>Штраф подлежит уплате на р/с № ....</w:t>
      </w:r>
    </w:p>
    <w:p>
      <w:pPr>
        <w:pStyle w:val="Normal"/>
        <w:bidi w:val="0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Квитанцию об уплате штрафа необходимо представить в судебный участок № 1 Железнодорожного судебного района г. Симферополя, как документ, подтверждающий исполнение судебного постановл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№ 1 Железнодорожного судебного района      г. Симферополя (адрес: 295034, Республика Крым, г. Симферополь, ул. Киевская 55/2)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/подпись/</w:t>
        <w:tab/>
        <w:tab/>
        <w:t xml:space="preserve">        Д.С. Щербина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