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75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июня 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, гражданина Российской Федерации, председателя президиума наименование организации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председателем президиума наименование организации, расположенного по адресу:                   адрес, не обеспечил своевременное предоставление в ИФНС России по адрес единой (упрощенной) декларации за полугодие дата (форма по КНД 1151085)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В судебном заседании фио вину признал в содеянном раскаялся и пояснил при этом, что отчетность хоть подана позже срока, но подана с нулевыми показателями.</w:t>
      </w:r>
    </w:p>
    <w:p>
      <w:pPr>
        <w:pStyle w:val="Normal"/>
        <w:jc w:val="both"/>
        <w:rPr/>
      </w:pPr>
      <w:r>
        <w:rPr/>
        <w:t>Заслушав фио, исследовав материалы дела, суд пришел к выводу о наличии в его действиях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 дата, составленного в отношении фио за то, что он, являясь председателем президиума ... расположенного по адресу:                      адрес, в нарушение п. 2 ст. 80 Налогового кодекса РФ, не обеспечил своевременное предоставление в ИФНС России по адрес единой (упрощенной) декларации за полугодие дата, то есть при предельном сроке предоставления декларации – дата, документ был предоставлен дата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 – актом налоговой проверки № 11551 от дата</w:t>
      </w:r>
    </w:p>
    <w:p>
      <w:pPr>
        <w:pStyle w:val="Normal"/>
        <w:jc w:val="both"/>
        <w:rPr/>
      </w:pPr>
      <w:r>
        <w:rPr/>
        <w:t>Как усматривается из материалов дела, данной организацией в срок до         дата не предоставлена Единая (упрощенная) декларация за полугодие дата, что является нарушением п. 2 ст. 80 Налогового кодекса РФ, который фактически предоставлен дата.</w:t>
      </w:r>
    </w:p>
    <w:p>
      <w:pPr>
        <w:pStyle w:val="Normal"/>
        <w:jc w:val="both"/>
        <w:rPr/>
      </w:pPr>
      <w:r>
        <w:rPr/>
        <w:t>На основании подпункта 4 пункта 1 статьи 23 Налогового кодекса 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2 ст. 80 Налогового кодекса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5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г. Симферополя Республики Крым через судебный участок № 1 Железнодорожного района г. Симферополя (295034, Республика Крым,                  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