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76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июн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 УССР, гражданина Российской Федерации, генерального директора наименование организации, зарегистрированного и проживающего по адресу: адрес, ...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генеральным директором наименование организации, расположенного по адресу: адрес, ... не представил в ИФНС России по адрес в установленный законодательством о налогах и сборах срок декларацию по налогу на прибыль за полугодие дата (форма по КНД 1151006)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уведомлением о вручении почтового отправления – судебной повестки об извещении о времени и месте рассмотрения дела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          дата, составленного в отношении фио за то, что он, являясь генеральным директором наименование организации, расположенного по адресу: адрес, ... не представил в ИФНС России по адрес в установленный законодательством о налогах и сборах срок декларацию по налогу на прибыль за полугодие дата (форма по КНД 1151006)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 – актом налоговой проверки № 10618 от дата</w:t>
      </w:r>
    </w:p>
    <w:p>
      <w:pPr>
        <w:pStyle w:val="Normal"/>
        <w:jc w:val="both"/>
        <w:rPr/>
      </w:pPr>
      <w:r>
        <w:rPr/>
        <w:t xml:space="preserve">Согласно пп. 4 п. 1 ст. 23 Налогового кодекса РФ налогоплательщики (в том числе являющиеся налоговыми агентами), обязаны представи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3 ст. 289 Налогового кодекса РФ налогоплательщики представляют налоговые декларации не позднее 28 календарных дней со дня окончания соответствующего отчетного периода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ставления декларации по налогу на прибыль за полугодие  дата – не позднее дат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в действиях фио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 в нижем пределе санкции ст. 15.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5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, банк получателя – Отделение адрес, получатель – Управление Федерального Казначейства по адрес (ИФНС по адрес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                     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