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78/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Региональной наименование организации (ОГРН ..., ИНН/КПП ...), расположенного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Региональная наименование организации,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е предоставила отчет о деятельности за 2016 год.</w:t>
      </w:r>
    </w:p>
    <w:p>
      <w:pPr>
        <w:pStyle w:val="Normal"/>
        <w:jc w:val="both"/>
        <w:rPr/>
      </w:pPr>
      <w:r>
        <w:rPr/>
        <w:t>В судебное заседание Региональная наименование организации, будучи извещенным надлежащим образом, явку своего представителя не обеспечила, что подтверждается отчетом об отслеживании отправления  с почтовым идентификатором 29501712067077,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В соответствии с абз. 2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Региональной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Региональной наименование организации.</w:t>
      </w:r>
    </w:p>
    <w:p>
      <w:pPr>
        <w:pStyle w:val="Normal"/>
        <w:jc w:val="both"/>
        <w:rPr/>
      </w:pPr>
      <w:r>
        <w:rPr/>
        <w:t>Исследовав материалы дела, суд пришел к выводу о наличии в действиях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Региональной наименование организации, подтверждается протоколом      ... от дата, составленным уполномоченным должностным лицом ведущим специалистом-экспертом отдела по делам некоммерческих организаций адрес Главного управления Министерства юстиции Российской Федерации по адрес и адрес фио, согласно которому Региональн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е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 xml:space="preserve"> </w:t>
      </w: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Региональн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Организацией,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Региональной наименование организации, наказание в виде штрафа в нижнем пределе санкции ст. 19.7 КоАП РФ.</w:t>
      </w:r>
    </w:p>
    <w:p>
      <w:pPr>
        <w:pStyle w:val="Normal"/>
        <w:jc w:val="both"/>
        <w:rPr/>
      </w:pPr>
      <w:r>
        <w:rPr/>
        <w:t>На основании изложенного, руководствуясь ст. ст. 19.7, 25.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Региональную 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й наказание в виде штрафа в размере сумма. </w:t>
      </w:r>
    </w:p>
    <w:p>
      <w:pPr>
        <w:pStyle w:val="Normal"/>
        <w:jc w:val="both"/>
        <w:rPr/>
      </w:pPr>
      <w:r>
        <w:rPr/>
        <w:t>Штраф подлежит уплате на р/с № 40101810335100010001, наименование банка - Отделение Республика Крым, получатель - УФК по Республике Крым (Главное управление Минюста России по Республике Крым и Севастополю,   л/с 04751А91690),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