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178/2025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5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Крымского линейного управления МВД Российской Федерации на транспорте, </w:t>
      </w:r>
      <w:r>
        <w:rPr>
          <w:rStyle w:val="S11"/>
          <w:sz w:val="28"/>
          <w:szCs w:val="28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134" w:hanging="0"/>
        <w:jc w:val="both"/>
        <w:rPr/>
      </w:pPr>
      <w:r>
        <w:rPr>
          <w:sz w:val="28"/>
          <w:szCs w:val="28"/>
        </w:rPr>
        <w:t>Широкова /данные изъяты/,</w:t>
      </w:r>
    </w:p>
    <w:p>
      <w:pPr>
        <w:pStyle w:val="21"/>
        <w:shd w:fill="auto" w:val="clear"/>
        <w:spacing w:lineRule="auto" w:line="240" w:before="0" w:after="0"/>
        <w:ind w:left="1134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женатого, трудоустроенного грузчиком в /данные изъяты/, зарегистрированного и проживающего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ГИАЗ Крымского линейного управления МВД Российской Федерации на транспорте составлен протокол об административном правонарушении в отношении Широкова Д.А. о том, что /данные изъяты/ Широков Д.А., находясь под мостом около железнодорожного вокзала                 ст. Симферополь, по адресу: /данные изъяты/, употребил наркотическое средство «мефедрон» путём назального применения, без назначения врача. С целью подтверждения факта употребления наркотических средств, Широков Д.А. направлен на медицинское освидетельствование. Согласно акта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/данные изъяты/ от /данные изъяты/г. по завершению химико-токсикологического исследования биологического объекта отобранного у Широкова Д.А. обнаружен: альфа-пиролидиноварофенон, справка ХТИ № /данные изъяты/ от /данные изъяты/г. - установлено состояние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Широков Д.А. вину признал полностью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Широкова Д.А., исследовав материалы дела, мировой судья пришел к выводу о наличии в его действиях состава правонарушения, предусмотренного ч. 1 ст. 6.9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совершения правонарушения Широковым Д.А., а именно – потребление наркотических средств или психотропных веществ без назначения врача подтверждаются протоколом № /данные изъяты/ об административном правонарушении от /данные изъяты/года, согласно которого /данные изъяты/ Широков Д.А., находясь под мостом около железнодорожного вокзала ст. Симферополь, по адресу: /данные изъяты/, употребил наркотическое средство «мефедрон» путём назального применения, без назначения врача. С целью подтверждения факта употребления наркотических средств, Широков Д.А. направлен на медицинское освидетельствование. Согласно акта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/данные изъяты/ от /данные изъяты/г. по завершению химико-токсикологического исследования биологического объекта отобранного у Широкова Д.А. обнаружен: альфа-пиролидиноварофенон, справка ХТИ № /данные изъяты/ от /данные изъяты/г. - установлено состояние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8"/>
          <w:szCs w:val="28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8"/>
            <w:szCs w:val="28"/>
          </w:rPr>
          <w:t>запрещается</w:t>
        </w:r>
      </w:hyperlink>
      <w:r>
        <w:rPr>
          <w:rFonts w:eastAsia="Calibri"/>
          <w:sz w:val="28"/>
          <w:szCs w:val="28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Широкова Д.А. имеется состав правонарушения, предусмотренного ч. 1 ст. 6.9 КоАП РФ, а именно: п</w:t>
      </w:r>
      <w:r>
        <w:rPr>
          <w:rFonts w:eastAsia="Calibri"/>
          <w:sz w:val="28"/>
          <w:szCs w:val="28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При таких обстоятельствах мировой судья считает необходимым возложить на Широкова Д.А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/данные изъяты/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         Широкова Д.А.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ирокова /данные изъяты/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          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Широкову Д.А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Широкову Д.А.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Копию постановления после вступления его в законную силу направить  в ГБУЗ РК «Крымский научно-практический центр наркологии» (/данные изъяты/) – для организации проведения диагностики Широкова Д.А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Возложить на Широкова Д.А.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/данные изъяты/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            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Разъяснить Широкову Д.А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