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81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06 июл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директора наименование организации, зарегистрированной и проживающей по адресу: адрес, ул. фио ...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являясь директором наименование организации, расположенного по адресу: адрес, не предоставила в налоговый орган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полугодие дата (форма по КНД 1151099). </w:t>
      </w:r>
    </w:p>
    <w:p>
      <w:pPr>
        <w:pStyle w:val="Normal"/>
        <w:jc w:val="both"/>
        <w:rPr/>
      </w:pPr>
      <w:r>
        <w:rPr/>
        <w:t>В судебное заседание фио не явилась, будучи извещенной надлежащим образом, что подтверждается почтовым уведомлением о вручении судебной повестки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...                 от дата, составленного в отношении фио за то, что она, являясь директором наименование организации, расположенного по адресу: адрес, не предоставила в ИФНС России по адрес,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полугодие дата (форма по КНД 1151099), то есть при предельном сроке предоставления налогового расчета – дата, документ фактически предоставлен дата 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расчет сумм налога на доходы физических лиц, исчисленных и удержанных налоговым агентом, подтверждается имеющимися в материалах дела сведениями, а именно – актом № ... об обнаружении фактов, свидетельствующих о предусмотренных Налоговым кодексом Российской Федерации налоговых правонарушений, дела о выявлении которых рассматриваются в порядке, установленном статьёй 101 Налогового кодекса Российской Федерации, от дата</w:t>
      </w:r>
    </w:p>
    <w:p>
      <w:pPr>
        <w:pStyle w:val="Normal"/>
        <w:jc w:val="both"/>
        <w:rPr/>
      </w:pPr>
      <w:r>
        <w:rPr/>
        <w:t>Согласно абз. 2 п. 2 ст. 230 Налогового кодекса РФ, 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й административное наказание в виде штрафа в пределе санкции ч. 1 ст. 15.6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6, 25.1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ФК по адрес (ИФНС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                     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