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181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3 апрел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6"/>
          <w:szCs w:val="26"/>
        </w:rPr>
        <w:t xml:space="preserve">Бара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не женатого, официально не трудоустроенного, зарегистрированного и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перуполномоченны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составлен протокол об административном правонарушении в отношении Баранова И.С. о том, чт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06.00ч. Баранов И.С., находясь в домовладении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средство «соль» без назначения врача. Согласно акт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в биологическом объекте, отобранном у Баранова И.С., обнаружен                                       а-пирролидиновалерофенон на уровне предела обнаружения, установлено состояние опьянения, тем самым совершил административное правонарушение, предусмотренное ч. 1 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Баранов И.С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аранова И.С., исследовав материалы дела, мировой судья пришел к выводу о наличии в его действиях состава правонарушения, предусмотренного ч. 1      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обстоятельства совершения правонарушения Барановым И.С., а именно – потребление наркотических средств или психотропных веществ без назначения врача подтверждаются протоколо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, согласно которого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 в 06.00ч. Баранов И.С., находясь в домовладении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употребил наркотическое средство «соль» без назначения врача. Согласно акту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. в биологическом объекте, отобранном у Баранова И.С., обнаружен а-пирролидиновалерофенон на уровне предела обнаружения, установлено состояние опьянения, тем самым совершил административное правонарушение, предусмотренное ч. 1  ст. 6.9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аранова И.С.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При таких обстоятельствах мировой судья считает необходимым возложить на Баранова И.С.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Баранова И.С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ра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штрафа в сумме 4000 (четыре тысячи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/>
        <w:t>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Баранову И.С.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азъяснить Баранову И.С.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 xml:space="preserve">Копию постановления после вступления его в законную силу направить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– для организации проведения диагностики Баранова И.С.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Возложить на Баранова И.С. обязанность явиться в течение трех суток со дня вступления настоящего постановления в законную силу в </w:t>
      </w:r>
      <w:r>
        <w:rPr>
          <w:sz w:val="28"/>
          <w:szCs w:val="28"/>
        </w:rPr>
        <w:t>/данные изъяты/</w:t>
      </w:r>
      <w:r>
        <w:rPr/>
        <w:t xml:space="preserve"> (</w:t>
      </w:r>
      <w:r>
        <w:rPr>
          <w:sz w:val="28"/>
          <w:szCs w:val="28"/>
        </w:rPr>
        <w:t>/данные изъяты/</w:t>
      </w:r>
      <w:r>
        <w:rPr/>
        <w:t>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УМВД России по г. Симферополю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Баранову И.С.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