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83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П № 1 «Железнодорожный» УМВД России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ва Михаила Юрьевича,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[ДАННЫЕ ИЗЪЯТЫ] года рождения, уроженца [ДАННЫЕ ИЗЪЯТЫ]  гражданина Российской Федерации, паспорт [ДАННЫЕ ИЗЪЯТЫ] не женатого, официально не трудоустроенного, зарегистрированного по адресу: [ДАННЫЕ ИЗЪЯТЫ], проживающего по адресу: [ДАННЫЕ ИЗЪЯТЫ]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УП ОУУП и ПДН ОП № 1 «Железнодорожный» УМВД России               по г. Симферополю составлен протокол об административном правонарушении в отношении Маслова М.Ю., который не оплатил в срок, предусмотренный ч. 1 ст. 32.2 КоАП РФ, административный штраф в размере 500,00 руб., назначенный постановлением № [ДАННЫЕ ИЗЪЯТЫ] по делу об административном правонарушении от 15 ноября 2021 года, вступившего в законную силу 26.11.2021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слов М.Ю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слова М.Ю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слова М.Ю. подтверждается материалами дела, а именно – протоколом [ДАННЫЕ ИЗЪЯТЫ] об административном правонарушении от 23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[ДАННЫЕ ИЗЪЯТЫ]  по делу об административном правонарушении УУП ОУУП и ПДН ОП № 1 «Железнодорожный» УМВД России по г. Симферополю от 15 ноября 2021 года следует, что Маслов М.Ю. был привлечён к административной ответственности по ст. 20.21 КоАП РФ, и ему было назначено наказание в виде административного штрафа в размере 500,00 рублей. Постановление вступило в законную силу 26 ноя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[ДАННЫЕ ИЗЪЯТЫ] об административном правонарушении от 23.03.2022г. Маслов М.Ю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слова М.Ю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Маслова М.Ю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ова Михаила Ю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УИН 04107603000150018322201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