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8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 xml:space="preserve">паспортные данные УССР, гражданки Российской Федерации, директора наименование организации, зарегистрированной и проживающей по адресу: адрес, адрес общ, 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расположенного по адресу: адрес, не представил в ИФНС России по адрес в установленный законодательством о налогах и сборах срок декларацию по налогу на прибыль за полугодие дата (форма по КНД 1151006).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истечением срока хран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являясь директором наименование организации, расположенного по адресу: адрес, не представила в ИФНС России по адрес в установленный законодательством о налогах и сборах срок декларацию по налогу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454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а декларация по налогу на прибыль за полугодие дата (форма по КНД 1151006), что является нарушением пп. 4 п. 1 ст. 23, п. 3 ст. 289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полугодие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  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