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84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П № 1 «Железнодорожный»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>Фиактистова Александра Олегович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имеющего на иждивении двух малолетних детей, официально не трудоустроенного, проживающего по адресу: [ДАННЫЕ ИЗЪЯТЫ]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УП ОУУП и ПДН ОП № 1 «Железнодорожный» УМВД России               по г. Симферополю составлен протокол об административном правонарушении в отношении Фиактистова А.О., который не оплатил в срок, предусмотренный   ч. 1 ст. 32.2 КоАП РФ, административный штраф в размере 500,00 руб., назначенный постановлением № [ДАННЫЕ ИЗЪЯТЫ] по делу об административном правонарушении от 14 ноября 2021 года, вступившего в законную силу 25.11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Фиактистов А.О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актистова А.О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иактистова А.О. подтверждается материалами дела, а именно – протоколом [ДАННЫЕ ИЗЪЯТЫ] об административном правонарушении от 23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по делу об административном правонарушении УУП ОУУП и ПДН ОП № 1 «Железнодорожный» УМВД России по г. Симферополю от 14 ноября 2021 года следует, что Фиактистов А.О. был привлечён к административной ответственности по ст. 20.21 КоАП РФ, и ему было назначено наказание в виде административного штрафа в размере 500,00 рублей. Постановление вступило в законную силу 25 но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23.03.2022г. Фиактистов А.О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Фиактистова А.О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Фиактистова А.О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иактистова Александра Олег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18422201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