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8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3 июня 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УМВД России по                        адрес, в отношении</w:t>
      </w:r>
    </w:p>
    <w:p>
      <w:pPr>
        <w:pStyle w:val="Normal"/>
        <w:jc w:val="both"/>
        <w:rPr/>
      </w:pPr>
      <w:r>
        <w:rPr/>
        <w:t xml:space="preserve">фио, </w:t>
      </w:r>
    </w:p>
    <w:p>
      <w:pPr>
        <w:pStyle w:val="Normal"/>
        <w:jc w:val="both"/>
        <w:rPr/>
      </w:pPr>
      <w:r>
        <w:rPr/>
        <w:t xml:space="preserve">паспортные данные Катта адрес адрес УзССР, гражданина Российской Федерации, официально не трудоустроенного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2 ст. 14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, в время, находясь по адресу:   адрес, осуществлял предпринимательскую деятельности без специального разрешения (лицензии), а именно реализовывал  алкогольную продукцию с содержанием этилового спирта более 6 %, в нарушение ст.ст. 18,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         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2 ст. 14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РК телефон        от дата, составленного в отношении фио, за то, что он дата, в время, находясь по адресу: адрес, осуществлял предпринимательскую деятельности без специального разрешения (лицензии), а именно реализовывал  алкогольную  продукцию с содержанием этилового спирта более 6%, чем нарушил ст.ст. 18,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.</w:t>
      </w:r>
    </w:p>
    <w:p>
      <w:pPr>
        <w:pStyle w:val="Normal"/>
        <w:jc w:val="both"/>
        <w:rPr/>
      </w:pPr>
      <w:r>
        <w:rPr/>
        <w:t>Обстоятельства осуществления фио осуществлял предпринимательскую деятельности без специального разрешения (лицензии), а именно реализовывал  алкогольную  продукцию с содержанием этилового спирта более 6%, о которых указано в протоколе об административном правонарушении, кроме того подтверждаются объяснением фио. (л.д.3).</w:t>
      </w:r>
    </w:p>
    <w:p>
      <w:pPr>
        <w:pStyle w:val="Normal"/>
        <w:jc w:val="both"/>
        <w:rPr/>
      </w:pPr>
      <w:r>
        <w:rPr/>
        <w:t>Вина фио в нарушении правил осуществления предпринимательской деятельности без соответствующей лицензии объективно доказана, кроме признания им вины, материалами административного дела, а именно: протоколами об административном правонарушении от дата, протоколом осмотра принадлежащих юридическому лицу или индивидуальному предпринимателю помещений, территорий и находящихся там вещей и документов помещений от дата (л.д. 4), в присутствии понятых фио, фио  в ходе осмотра металлического ларька была выявлена и изъята алкогольная продукция: 1 бутылка водки «Хортица», объемом 0,5 л., 1 бутылка водки «Medoff» объемом 0,5 л., 1 бутылка водки «Greenday» объемом 0,5 л., 1 бутылка коньяка «Жан-Жак» объемом 0,5 л., 1 бутылка коньяка «Коктебель» 3 звезды, объемом 0,24 л., 3 литра вина по 1 литру «кавказский чихирь», 2 бутылки шампанского «Российское шампанское» объемом 0,75 л., которые были изъяты и помещены в картонную коробку, и согласно талона квитанции № 9 от дата, переданы на хранение в камеру хранения вещественных доказательств УМВД РФ по адрес ОП № 2 «Киевский», фотоприложением, рапортом инспектора ОИАЗ УМВД России по адрес ст. лейтенанта полиции фио о незаконной реализации алкогольной продукции (л.д. 2).</w:t>
      </w:r>
    </w:p>
    <w:p>
      <w:pPr>
        <w:pStyle w:val="Normal"/>
        <w:jc w:val="both"/>
        <w:rPr/>
      </w:pPr>
      <w:r>
        <w:rPr/>
        <w:t>В соответствии со ст.ст. 18, 26 Федерального Закона от 22.11.1995 года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/распития/ алкогольной продукции» лицензированию подлежат виды деятельности по производству и обороту этилового спирта, алкогольной и спиртосодержащей продукции;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jc w:val="both"/>
        <w:rPr/>
      </w:pPr>
      <w:r>
        <w:rPr/>
        <w:t>Таким образом, в действиях фио усматриваются признаки административного правонарушения, предусмотренного ч. 2 ст. 14.1 КоАП РФ, действия фио надлежит квалифицировать ч. 2 ст. 14.1 КоАП РФ, т.к. фио осуществлял предпринимательскую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>Согласно ч. 2 ст. 4.1 КоАП РФ, при назначении наказания суд принимает во внимание характер совершенного правонарушения, имущественное положение фио, привлечение к административной ответственности впервые, что признается судом смягчающим его вину обстоятельством, отсутствие отягчающих вину обстоятельств.</w:t>
      </w:r>
    </w:p>
    <w:p>
      <w:pPr>
        <w:pStyle w:val="Normal"/>
        <w:jc w:val="both"/>
        <w:rPr/>
      </w:pPr>
      <w:r>
        <w:rPr/>
        <w:t xml:space="preserve">С учетом изложенного, суд считает необходимым назначить фио наказание в виде штрафа в размере сумма с конфискацией алкогольной продукции, которая согласно протоколом осмотра принадлежащих юридическому лицу или индивидуальному предпринимателю помещений, территорий и находящихся там вещей и документов помещений от дата была изъята, а именно: 1 бутылка водки «Хортица», объемом 0,5 л., 1 бутылка водки «Medoff» объемом 0,5 л., 1 бутылка водки «Greenday» объемом 0,5 л., 1 бутылка коньяка «Жан-Жак» объемом 0,5 л., 1 бутылка коньяка «Коктебель» 3 звезды, объемом 0,24 л., 3 литра вина по 1 литру «Кавказский чихирь», 2 бутылки шампанского «Российское шампанское» объемом 0,75 л., изъятые и помещеные в картонную коробку, и согласно талона квитанции № 9  от дата, переданы на хранение в камеру хранения вещественных доказательств УМВД РФ по                   адрес ОП № 2 «Киевский», которое по убеждению суда обеспечит достижение целей административного наказания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4.1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назначить ему административное наказание в виде штрафа в сумме 2000 (двух тысяч) рублей с конфискацией алкогольной продукции, согласно протоколу осмотра принадлежащих юридическому лицу или индивидуальному предпринимателю помещений, территорий и находящихся там вещей и документов помещений от дата.</w:t>
      </w:r>
    </w:p>
    <w:p>
      <w:pPr>
        <w:pStyle w:val="Normal"/>
        <w:jc w:val="both"/>
        <w:rPr/>
      </w:pPr>
      <w:r>
        <w:rPr/>
        <w:t>Штраф подлежит уплате на р/с № ..., наименование банка – Отделение адрес,  получатель - УФК по адрес (УМВД России по адрес), КПП телефон, ИНН телефон, код ОКТМО телефон, БИК телефон, код бюджетной классификации ..., УИН –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