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85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П № 1 «Железнодорожный»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>Мешканцева Юрия Анатольевич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  гражданина Российской Федерации, паспорт [ДАННЫЕ ИЗЪЯТЫ] не женатого, со слов официально трудоустроенного инженером наружных трубопроводов в Компании «Современные системы Реноваций», зарегистрированного и проживающего по адресу: [ДАННЫЕ ИЗЪЯТЫ]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УП ОУУП и ПДН ОП № 1 «Железнодорожный» УМВД России               по г. Симферополю составлен протокол об административном правонарушении в отношении Мешканцева Ю.А., который не оплатил в срок, предусмотренный   ч. 1 ст. 32.2 КоАП РФ, административный штраф в размере 500,00 руб., назначенный постановлением № [ДАННЫЕ ИЗЪЯТЫ] по делу об административном правонарушении от 14 ноября 2021 года, вступившего в законную силу 07.12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ешканцев Ю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ешканцева Ю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ешканцева Ю.А.. подтверждается материалами дела, а именно – протоколом [ДАННЫЕ ИЗЪЯТЫ] об административном правонарушении от 23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по делу об административном правонарушении УУП ОУУП и ПДН ОП № 1 «Железнодорожный» УМВД России по г. Симферополю от 26 ноября 2021 года следует, что Мешканцев Ю.А. был привлечён к административной ответственности по ч. 1 ст. 20.20 КоАП РФ, и ему было назначено наказание в виде административного штрафа в размере 500,00 рублей. Постановление вступило в законную силу 07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23.03.2022г. Мешканцев Ю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ешканцева Ю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Мешканцева Ю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шканцева Юри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1852220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