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-18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7 июня 2017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, поступившее из ОГИБДД УМВД России по адрес, в отношении</w:t>
      </w:r>
    </w:p>
    <w:p>
      <w:pPr>
        <w:pStyle w:val="Normal"/>
        <w:bidi w:val="0"/>
        <w:rPr/>
      </w:pPr>
      <w:r>
        <w:rPr/>
        <w:t>Чачи фио,</w:t>
      </w:r>
    </w:p>
    <w:p>
      <w:pPr>
        <w:pStyle w:val="Normal"/>
        <w:bidi w:val="0"/>
        <w:rPr/>
      </w:pPr>
      <w:r>
        <w:rPr/>
        <w:t>паспортные данные УзССР, гражданина Российской Федерации, женатого, со слов зарегистрированного в качестве индивидуального предпринимателя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М.С. дата в время в адрес на адрес управлял транспортным средством – автомобилем ВАЗ-21099, государственный регистрационный знак ..., будучи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>В судебном заседании фио вину признал полностью в содеянном раскаялся.</w:t>
      </w:r>
    </w:p>
    <w:p>
      <w:pPr>
        <w:pStyle w:val="Normal"/>
        <w:bidi w:val="0"/>
        <w:rPr/>
      </w:pPr>
      <w:r>
        <w:rPr/>
        <w:t>Выслушав фио, исследовав материалы дела, суд пришел к выводу о наличии в его действиях состава правонарушения, предусмотренного ч. 2 ст. 12.7 КоАП РФ, исходя из следующего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адрес телефон от дата, составленного в отношении фио за то, что он дата в время в адрес на адрес управлял транспортным средством – автомобилем ВАЗ-21099, государственный регистрационный знак ..., будучи лишенным права управления транспортными средствами постановлением Киевского районного суда г. Симферополя Республики Крым от 19.05.2016г., вступившего в законную силу 22 июля 2016 года, которым он привлечен к административной ответственности за совершение правонарушения, предусмотренного ч. 1 ст. 12.26 КоАП РФ к наказанию в виде административного штрафа в сумме 30000 руб. с лишением права управления транспортными средствами на срок 1 год 06 месяцев.</w:t>
      </w:r>
    </w:p>
    <w:p>
      <w:pPr>
        <w:pStyle w:val="Normal"/>
        <w:bidi w:val="0"/>
        <w:rPr/>
      </w:pPr>
      <w:r>
        <w:rPr/>
        <w:t>Факт управления транспортным средством при указанных в протоколе об административном правонарушении обстоятельствах подтверждается копией протокола № 50 АС телефон от дата об изъятии вещей и документов, согласно которому у фио изъято водительское удостоверение КРА № 346530, выданное дата адрес, кат. «В, С, D», протоколом 82 ПЗ № 002580 от дата о задержании транспортного средства, согласно которому ВАЗ-21099, государственный регистрационный знак ..., в связи с выявлением административного правонарушения, предусмотренного ч. 2 ст. 12.7 КоАП РФ, передан другому лицу.</w:t>
      </w:r>
    </w:p>
    <w:p>
      <w:pPr>
        <w:pStyle w:val="Normal"/>
        <w:bidi w:val="0"/>
        <w:rPr/>
      </w:pPr>
      <w:r>
        <w:rPr/>
        <w:t>Как усматривается из материалов дела фио постановлением Киевского районного суда г. Симферополя Республики Крым от 19.05.2016г., вступившим в законную силу 22 июля 2015 года, привлечен к административной ответственности за совершение правонарушения, предусмотренного ч. 1 ст. 12.26 КоАП РФ к наказанию в виде административного штрафа в сумме 30000 руб. с лишением права управления транспортными средствами на срок 1 год 06 месяцев.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ч. 2 ст. 12.7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возможности назначить ему административное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12.7, 25.1, 29.9,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.</w:t>
      </w:r>
    </w:p>
    <w:p>
      <w:pPr>
        <w:pStyle w:val="Normal"/>
        <w:bidi w:val="0"/>
        <w:rPr/>
      </w:pPr>
      <w:r>
        <w:rPr/>
        <w:t>Штраф подлежит уплате на р/с № .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судебного района      г. Симферополя (адрес: 295034, Республика Крым, г. Симферополь,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/подпись/</w:t>
        <w:tab/>
        <w:tab/>
        <w:t xml:space="preserve">        Д.С. Щербин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