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8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1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ки Российской Федерации, директора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представила в ИФНС России по адрес (упрощенную) декларацию за полугодие дата (форма по КНД 1151085) в нарушение сроков, установленных законодательством о налогах и сборах.</w:t>
      </w:r>
    </w:p>
    <w:p>
      <w:pPr>
        <w:pStyle w:val="Normal"/>
        <w:jc w:val="both"/>
        <w:rPr/>
      </w:pPr>
      <w:r>
        <w:rPr/>
        <w:t>В судебном заседании фиоМ вину признала и пояснила, что на должность директора наименование организации была назначена дата и не сразу разобралась в ситуации, в содеянном раскаялась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   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от дата, составленного в отношении фио, за то, что она, являясь директором наименование организации, расположенного по адресу: адрес, представила в ИФНС России по адрес (упрощенную) декларацию за полугодие дата (форма по КНД 1151085) в нарушение сроков, установленных законодательством о налогах и сборах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821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     дата не предоставлена Единая (упрощенная) декларацию за полугодие дата (форма по КНД 1151085), п. 2 ст. 8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                   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295034, Республика Крым,          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