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                     по г. Симферополю составлен протокол об административном правонарушении в отношении Соколова О.Э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околов О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колова О.Э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колова О.Э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Соколов О.Э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Соколов О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околова О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околова О.Э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