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88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лавного бухгалтера наименование организаци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е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главным бухгалтером наименование организации, расположенного по адресу: адрес, ..., в нарушение абз. 2 п. 2 ст. 230 Налогового кодекса РФ не предоставила в налоговый орган в установленный законодательством о налогах и сборах срок, сведения о доходах физических лиц по форме 2-НДФЛ за дата. </w:t>
      </w:r>
    </w:p>
    <w:p>
      <w:pPr>
        <w:pStyle w:val="Normal"/>
        <w:jc w:val="both"/>
        <w:rPr/>
      </w:pPr>
      <w:r>
        <w:rPr/>
        <w:t>В судебном заседании фио вину признала в содеянном раскаялась.</w:t>
      </w:r>
    </w:p>
    <w:p>
      <w:pPr>
        <w:pStyle w:val="Normal"/>
        <w:jc w:val="both"/>
        <w:rPr/>
      </w:pPr>
      <w:r>
        <w:rPr/>
        <w:t>Исследовав материалы дела, выслушав пояснения фио, мировой судья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, являясь главным бухгалтером наименование организации, расположенного по адресу: адрес, каб. 304, 23, не предоставила в налоговый орган в установленный законодательством о налогах и сборах срок, сведения о доходах физических лиц по форме 2-НДФЛ за дата, в порядке, установленном абз. 2 п. 2  ст. 230 Налогового кодекса РФ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сведения  о доходах физических лиц по форме 2-НДФЛ за дата., о которой указано в протоколе об административном правонарушении, подтверждается имеющимися в материалах дела сведениями, согласно которым фио является главным бухгалтером наименование организации, расположенного по адресу: адрес, каб. 304,23.</w:t>
      </w:r>
    </w:p>
    <w:p>
      <w:pPr>
        <w:pStyle w:val="Normal"/>
        <w:jc w:val="both"/>
        <w:rPr/>
      </w:pPr>
      <w:r>
        <w:rPr/>
        <w:t>Согласно абз. 2 п. 2 ст. 230 Налогового кодекса РФ, 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ведения о доходах физических лиц по форме 2-НДФЛ за дата поданы в ИФНС России по адрес главным бухгалтером фио  дата (реестр сведений о доходах физических лиц № 17102 от дата), предельный срок предоставления налогового расчета – дата, то есть документ был предоставлен на 3 календарных дня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й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5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, банк получателя – Отделение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