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88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Детинкина Евгения Валерие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21 марта 2022 года в 14.30ч. при осуществлении пропускного режима в здании Железнодорожного районного суда                        г. Симферополя по адресу: г. Симферополь, ул. Хромченко 6-А, Детинкин Е.В. не выполнил законное требование судебного пристава выложить запрещённые к проносу в суд предметы. Детинкин Е.В. сообщил судебному приставу, что запрещённых к проносу в суд предметов у него нет. При осмотре ручной клади был выявлен колющий предмет (складной нож). Детинкин Е.В. нарушил правила пребывания граждан в суде, п. 2 приложения № 1 к Инструкции об организации пропускного режима в Железнодорожный районный суд г. Симферополя, чем не исполнил требование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Детинкин Е.В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етинкина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Детинкина Е.В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21 марта 2022 года, составленного в отношении Детинкина Е.В. за то, что 21 марта 2022 года в 14.30ч. при осуществлении пропускного режима в здании Железнодорожного районного суда г. Симферополя по адресу: г. Симферополь, ул. Хромченко 6-А, Детинкин Е.В. не выполнил законное требование судебного пристава выложить запрещённые к проносу в суд предметы. Детинкин Е.В. сообщил судебному приставу, что запрещённых к проносу в суд предметов у него нет. При осмотре ручной клади был выявлен колющий предмет (складной нож). Детинкин Е.В. нарушил правила пребывания граждан в суде, п. 2 приложения № 1 к Инструкции об организации пропускного режима в Железнодорожный районный суд г. Симферополя, чем не исполнил требование судебного при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№ [ДАННЫЕ ИЗЪЯТЫ], колющие или режущие предметы, способные к причинению ущерба, включая ножи с выдвижным или выбрасываемым лезвием любой длины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Гетманова Н.М. и Яковлева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Детинкина Е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етинкина Е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нкина Евгения Валери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      реестра 35220323, ОКТМО 35701000, КБК 82811601173010003140,                  УИН 04107603000150018822171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