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88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Яценковой /данные изъяты/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имеющей на иждивении малолетнего ребёнка, индивидуального предпринимателя, зарегистрированной и проживающей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ладшим судебным приставом по /данные изъяты/составлен протокол об административном правонарушении в отношении Яценковой С.С. о том, что /данные изъяты/ года в 16.00ч. в здание /данные изъяты/ по адресу: /данные изъяты/, прибыла Яценкова С.С. с признаками алкогольного опьянения. При прохождении досмотра в ручной клади был выявлен запрещённый предмет (спиртосодержащее вещество – коньяк). Требование судебного пристава выложить при наличии запрещённые к проносу в суд предметы не исполнила, чем нарушила п. 4 Инструкции об организации пропускного режима в здании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ценкова С.С. вину признал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Яценкову С.С., исследовав материалы дела, мировой судья пришел к выводу о наличии в её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от /данные изъяты/года, составленного в отношении Яценковой С.С. о том, что     /данные изъяты/года в 16.00ч. в здание /данные изъяты/ по адресу: /данные изъяты/, прибыла Яценкова С.С. с признаками алкогольного опьянения. При прохождении досмотра в ручной клади был выявлен запрещённый предмет (спиртосодержащее вещество – коньяк). Требование судебного пристава выложить при наличии запрещённые к проносу в суд предметы не исполнила, чем нарушила п. 4 Инструкции об организации пропускного режима в здании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/данные изъяты/ и /данные изъяты/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Инструкции об организации пропускного и внутриобъектового режима в /данные изъяты/, утверждённого приказом /данные изъяты/ от /данные изъяты/г. № /данные изъяты/, огнеопасное жидкое топливо, например бензин, дизельное топливо, жидкость для зажигалок, спирт, этанол, прочие спиртосодержащие технические жидкости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Яценковой С.С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Яценковой С.С.,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ценкову /данные изъяты/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