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9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1 </w:t>
      </w:r>
      <w:r>
        <w:rPr>
          <w:sz w:val="28"/>
          <w:szCs w:val="28"/>
        </w:rPr>
        <w:t>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УМВД России            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колова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не трудоустроенного, зарегистрированного и проживающего по адресу: /данные изъяты/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ом ОИАЗ УМВД России по г. Симферополю составлен протокол об административном правонарушении в отношении Соколова О.Э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Соколов О.Э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околова О.Э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околова О.Э., подтверждается материалами дела, а именно – протоколом /данные изъяты/ об административном правонарушении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(по охране общественного порядка) УМВД России по г. Симферополю от /данные изъяты/ года следует, что Соколов О.Э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 года Соколов О.Э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Соколова О.Э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Соколова О.Э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околова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