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90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ьянова Алексея Викторович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не женатого, официально не трудоустроенного, зарегистрированного по адресу: [ДАННЫЕ ИЗЪЯТЫ] проживающего по адресу: [ДАННЫЕ ИЗЪЯТЫ]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ГИАЗ Крымского ЛУ МВД России на транспорте составлен протокол об административном правонарушении в отношении Ульянова А.В., который не оплатил в срок, предусмотренный ч. 1                        ст. 32.2 КоАП РФ, административный штраф в размере 500,00 руб., назначенный постановлением № [ДАННЫЕ ИЗЪЯТЫ] по делу об административном правонарушении от 11 октября 2021 года, вступившего в законную силу 09.11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Ульянов А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Ульянова А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Ульянова А.В. подтверждается материалами дела, а именно – протоколом [ДАННЫЕ ИЗЪЯТЫ] об административном правонарушении             от 24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[ДАННЫЕ ИЗЪЯТЫ] по делу об административном правонарушении начальника полиции Крымского ЛУ МВД России на транспорте от 11 октября 2021 года следует, что Ульянов А.В. был привлечён к административной ответственности по ч. 1 ст. 6.24 КоАП РФ, и ему было назначено наказание в виде административного штрафа в размере 500,00 рублей. Постановление вступило в законную силу 09 но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[ДАННЫЕ ИЗЪЯТЫ] об административном правонарушении от 24.03.2022г. Ульянов А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Ульянова А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Ульянова А.В.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льянова Алексе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19022201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