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Дело № 5-1-191/2017 </w:t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 июля 2017 года</w:t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1 Железнодорожного судебного района города Симферополя Республики Крым фио, рассмотрев дело об административном правонарушении, поступившее из Инспекции Федеральной налоговой службы России по адрес, в отношении  </w:t>
      </w:r>
    </w:p>
    <w:p>
      <w:pPr>
        <w:pStyle w:val="Normal"/>
        <w:jc w:val="both"/>
        <w:rPr/>
      </w:pPr>
      <w:r>
        <w:rPr/>
        <w:t>фио,</w:t>
      </w:r>
    </w:p>
    <w:p>
      <w:pPr>
        <w:pStyle w:val="Normal"/>
        <w:jc w:val="both"/>
        <w:rPr/>
      </w:pPr>
      <w:r>
        <w:rPr/>
        <w:t xml:space="preserve">паспортные данные, гражданина Российской Федерации, ... адрес, зарегистрированного и проживающего по адресу: адрес, </w:t>
      </w:r>
    </w:p>
    <w:p>
      <w:pPr>
        <w:pStyle w:val="Normal"/>
        <w:jc w:val="both"/>
        <w:rPr/>
      </w:pPr>
      <w:r>
        <w:rPr/>
        <w:t>о привлечении его к административной ответственности за правонарушение, предусмотренное ст. 15.5 Кодекса Российской Федерации об административных правонарушениях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, являясь председателем правления Союза переработчиков сельхозпродукции адрес, расположенного по адресу: адрес, кабинет 2, не обеспечил своевременное предоставление в ИФНС России по                          адрес единой (упрощенной) декларации за полугодие дата (форма по КНД 1151085), то есть при предельном сроке предоставления отчета – дата, документ был предоставлен дата</w:t>
      </w:r>
    </w:p>
    <w:p>
      <w:pPr>
        <w:pStyle w:val="Normal"/>
        <w:jc w:val="both"/>
        <w:rPr/>
      </w:pPr>
      <w:r>
        <w:rPr/>
        <w:t>В судебное заседание фио, будучи извещенным надлежащим образом, не явился, что подтверждается уведомлением о вручении почтового отправления – судебной повестки об извещении о времени и месте рассмотрения дела, имеющимся в материалах дела. 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jc w:val="both"/>
        <w:rPr/>
      </w:pPr>
      <w:r>
        <w:rPr/>
        <w:t>Учитывая данные о надлежащем извещении фио, а также принимая во внимание отсутствие ходатайств об отложении дела, суд на основании ч. 2 ст. 25.1 КоАП РФ считает возможным рассмотреть данное дело в отсутствие фио</w:t>
      </w:r>
    </w:p>
    <w:p>
      <w:pPr>
        <w:pStyle w:val="Normal"/>
        <w:jc w:val="both"/>
        <w:rPr/>
      </w:pPr>
      <w:r>
        <w:rPr/>
        <w:t>Исследовав материалы дела, мировой судья пришел к выводу о наличии в действиях фио состава правонарушения, предусмотренного ст. 15.5 КоАП РФ, исходя из следующего.</w:t>
      </w:r>
    </w:p>
    <w:p>
      <w:pPr>
        <w:pStyle w:val="Normal"/>
        <w:jc w:val="both"/>
        <w:rPr/>
      </w:pPr>
      <w:r>
        <w:rPr/>
        <w:t>Согласно протоколу об административном правонарушении № ...                 от дата, составленного в отношении фио за то, что он, являясь председателем правления Союза переработчиков сельхозпродукции адрес, расположенного по адресу:  адрес, каб. 2, в нарушение п. 2   ст. 80 Налогового кодекса РФ, не обеспечил своевременное предоставление в ИФНС России по адрес единой (упрощенной) декларации за полугодие дата, то есть при предельном сроке предоставления декларации – дата, документ был предоставлен дата</w:t>
      </w:r>
    </w:p>
    <w:p>
      <w:pPr>
        <w:pStyle w:val="Normal"/>
        <w:jc w:val="both"/>
        <w:rPr/>
      </w:pPr>
      <w:r>
        <w:rPr/>
        <w:t>Указанные в протоколе об административном правонарушении обстоятельства не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имеющимися в материалах дела сведениями, а именно – актом налоговой проверки № 11699 от дата</w:t>
      </w:r>
    </w:p>
    <w:p>
      <w:pPr>
        <w:pStyle w:val="Normal"/>
        <w:jc w:val="both"/>
        <w:rPr/>
      </w:pPr>
      <w:r>
        <w:rPr/>
        <w:t>На основании подпункта 4 пункта 1 статьи 23 Налогового кодекса 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Согласно п. 2 ст. 80 Налогового кодекса РФ 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</w:t>
      </w:r>
    </w:p>
    <w:p>
      <w:pPr>
        <w:pStyle w:val="Normal"/>
        <w:jc w:val="both"/>
        <w:rPr/>
      </w:pPr>
      <w:r>
        <w:rPr/>
        <w:t>При таких обстоятельствах в действиях фио имеется состав правонарушения, предусмотренного ст. 15.5 КоАП РФ, а именно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jc w:val="both"/>
        <w:rPr/>
      </w:pPr>
      <w:r>
        <w:rPr/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Принимая во внимание характер совершенного административного правонарушения, данные о личности фио, суд пришел к выводу о возможности назначить ему административное наказание в виде штрафа в нижем пределе санкции    ст. 15.5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15.5, 25.1, 29.9, 29.10 КоАП РФ, мировой судья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ему административное наказание в виде штрафа в сумме 300 (триста) рублей.</w:t>
      </w:r>
    </w:p>
    <w:p>
      <w:pPr>
        <w:pStyle w:val="Normal"/>
        <w:jc w:val="both"/>
        <w:rPr/>
      </w:pPr>
      <w:r>
        <w:rPr/>
        <w:t>Штраф подлежит уплате на р/с № ... в Отделении адрес, получатель УФК по адрес (ИФНС по адрес), КПП телефон, ИНН телефон, код ОКТМО телефон, БИК телефон, код бюджетной классификации ....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судебный участок № 1 Железнодорожного района                       г. Симферополя (295034, Республика Крым, г. Симферополь, ул. Киевская 55/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>/подпись/</w:t>
        <w:tab/>
        <w:tab/>
        <w:tab/>
        <w:t>фио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