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92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ию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ССР, гражданина Российской Федерации, пенсионера, зарегистрированного по адресу: адрес, ...,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 в адрес на адрес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     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61 АГ телефон от дата, составленного в отношении фио за то, что он дата, в время в адрес на адрес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61 АК телефон, составленного дата в время, о направлении на медицинское освидетельствование, составленном при проведении видеосъемки и с участием понятых фио и фио; протоколом 61 АМ телефон от дата об отстранении от управления транспортным средством; протоколом 23 БЮ телефон от дата о задержании транспортного средства, а также пояснениями фио в протоколе об административном правонарушении 61 АГ телефон от дата, согласно которым он согласился с вмененным правонарушением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пенсионера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