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-19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августа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>паспортные данные УССР, гражданина Российской Федерации, женатого, имеющего на иждивении двух несовершеннолетних детей, временно не трудоустроенно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, в время на адрес                         адрес управлял транспортным средством – автомобилем Опель Комбо, государственный регистрационный знак ... находясь в состоянии алкогольного опьянения, чем нарушил требования п. 2.7 ПДД РФ.</w:t>
      </w:r>
    </w:p>
    <w:p>
      <w:pPr>
        <w:pStyle w:val="Normal"/>
        <w:bidi w:val="0"/>
        <w:rPr/>
      </w:pPr>
      <w:r>
        <w:rPr/>
        <w:t>В судебном заседании фио вину не признал и пояснил, что он не управлял транспортным средством, а был пассажиром. Понятых при составлении протокола он не видел.</w:t>
      </w:r>
    </w:p>
    <w:p>
      <w:pPr>
        <w:pStyle w:val="Normal"/>
        <w:bidi w:val="0"/>
        <w:rPr/>
      </w:pPr>
      <w:r>
        <w:rPr/>
        <w:t xml:space="preserve">Присутствующий в судебном заседании инспектор ДПС ГИБДД УМВД России по г. Симферополю фио дал пояснения, аналогичные изложенным обстоятельствам в протоколе об административном правонарушении и ходатайствовал о приобщении видеофиксации факта управления транспортным средством фио </w:t>
      </w:r>
    </w:p>
    <w:p>
      <w:pPr>
        <w:pStyle w:val="Normal"/>
        <w:bidi w:val="0"/>
        <w:rPr/>
      </w:pPr>
      <w:r>
        <w:rPr/>
        <w:t>Выслушав фио, инспектора ДПС ГИБДД УМВД России по                 г. Симферополю фио, исследовав материалы дела, изучив диск с видеофиксацией, суд пришел к выводу о наличии в действиях фио состава правонарушения, предусмотренного ч. 1 ст. 12.8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 АГ телефон    от дата, составленного в отношении фио за то, что он           дата, в время на адрес адрес управлял транспортным средством – автомобилем Опель Комбо, государственный регистрационный знак ... находясь в состоянии алкогольного опьянения, чем нарушил требования п. 2.7 ПДД РФ.</w:t>
      </w:r>
    </w:p>
    <w:p>
      <w:pPr>
        <w:pStyle w:val="Normal"/>
        <w:bidi w:val="0"/>
        <w:rPr/>
      </w:pPr>
      <w:r>
        <w:rPr/>
        <w:t>Факт нахождения фио в состоянии алкогольного опьянения подтверждается выводами по результатам медицинского освидетельствования на состояние  опьянения (л.д. 5) с применением технического средства измерения Alcotest 6810 заводской номер прибора ARZD-0927 на состояние алкогольного опьянения – актом медицинского освидетельствования на состояние опьянения (алкогольного, наркологического или иного токсического) № 749 от дата, согласно которому установлено нахождение фио в состоянии опьянения.</w:t>
      </w:r>
    </w:p>
    <w:p>
      <w:pPr>
        <w:pStyle w:val="Normal"/>
        <w:bidi w:val="0"/>
        <w:rPr/>
      </w:pPr>
      <w:r>
        <w:rPr/>
        <w:t>Основанием полагать, что фио управлял транспортным средством в состоянии опьянения, явилось наличие у него признака опьянения: запах алкоголя изо рта, неустойчивость позы, нарушение речи, а так же в результате совершения дорожно-транспортного  происшествия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 (ред. от 18.11.2013г.).</w:t>
      </w:r>
    </w:p>
    <w:p>
      <w:pPr>
        <w:pStyle w:val="Normal"/>
        <w:bidi w:val="0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bidi w:val="0"/>
        <w:rPr/>
      </w:pPr>
      <w:r>
        <w:rPr/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ч. 1 ст. 12.8 КоАП РФ, а именно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и обстоятельства совершенного административного правонарушения, учитывая пояснения фио, согласно которым он сообщил, что в остановленном автомобиле находилось двое человек – он и его товарищ, который спал и ничего не помнит, видеофиксацию факта управления транспортным средством фио, поскольку других лиц кроме фио и его товарища, который спал и ничего не помнит, согласно пояснениям фио, учитывая данные о личности фио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12.8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bidi w:val="0"/>
        <w:rPr/>
      </w:pPr>
      <w:r>
        <w:rPr/>
        <w:t>Штраф подлежит уплате на р/с № 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Копию постановления направить в ОГИБДД УМВД России по                        г. Симферополю по адресу: г. Симферополь, Куйбышева 7 – для исполн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