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193/2022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2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Могилевского Сергея Андреевича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[ДАННЫЕ ИЗЪЯТЫ] года рождения, уроженца г. Симферополь Республики Крым, паспорт [ДАННЫЕ ИЗЪЯТЫ], неженатого, трудоустроенного юрисконсультом в ГБУ РК «Крымское республиканское бюро судебно-медицинской экспертизы»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м смены на объекте - старшим судебным приставом по ОУПДС ОСП по Железнодорожному району г. Симферополя УФССП России по Республике Крым составлен протокол о том, что 23 марта 2022 года в 10.50ч. Могилевский С.А. находясь в зале судебного заседания № 2 в здании Железнодорожного районного суда г. Симферополя по адресу: г. Симферополь, ул. Хромченко 6-А, не использовал средство индивидуальной защиты органов дыхания (маска), чем нарушил                   п. 9 приказа Железнодорожного районного суда г. Симферополя от 28 января         2022 года № [ДАННЫЕ ИЗЪЯТЫ]. Законное требование судебного пристава о прекращении действий, нарушающих установленные в суде правила, Могилевский С.А. не исполнил. Могилевский С.А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огилевский С.А. вину признал частично и пояснил, что он приспустил маску, поскольку было жарко и у него зачесался нос. Фактически маска оставалась у него на лице. Просил строго не наказыва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Могилевского С.А., исследовав материалы дела, мировой судья пришел к выводу о наличии в его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63 об административном правонарушении от 23 марта 2022 года, составленного в отношении Могилевского С.А. за то, что 23 марта       2022 года в 10.50ч. Могилевский С.А. находясь в зале судебного заседания № 2 в здании Железнодорожного районного суда г. Симферополя по адресу:                        г. Симферополь, ул. Хромченко 6-А, не использовал средство индивидуальной защиты органов дыхания (маска), чем нарушил п. 9 приказа Железнодорожного районного суда г. Симферополя от 28 января 2022 года № [ДАННЫЕ ИЗЪЯТЫ]. Законное требование судебного пристава о прекращении действий, нарушающих установленные в суде правила, Могилевский С.А. не исполнил. Могилевский С.А. неоднократно предупреждался об административной ответ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унктом 9 приказа Железнодорожного районного суда г. Симферополя            от 28 января 2022 года № [ДАННЫЕ ИЗЪЯТЫ]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 (часть 1)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    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огилевского С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.п. 17, 18 Постановления Пленума Высшего Арбитражного Суда РФ от 2 июня 2004 г. № 10 «О некоторых вопросах, возникших в судебной практике при рассмотрении дел об административных правонарушениях» установив при рассмотрении дела о привлечении к административной ответственности малозначительность правонарушения, суд, руководствуясь </w:t>
      </w:r>
      <w:hyperlink r:id="rId2">
        <w:r>
          <w:rPr>
            <w:rStyle w:val="InternetLink"/>
            <w:sz w:val="27"/>
            <w:szCs w:val="27"/>
          </w:rPr>
          <w:t>статьей 2.9</w:t>
        </w:r>
      </w:hyperlink>
      <w:r>
        <w:rPr>
          <w:sz w:val="27"/>
          <w:szCs w:val="27"/>
        </w:rPr>
        <w:t xml:space="preserve"> КоАП РФ, принимает решение об отказе в удовлетворении требований административного органа, освобождая от административной ответственности в связи с малозначительностью правонарушения, и ограничивается устным замечанием, о чем указывается в мотивировочной части решения. При квалификации правонарушения в качестве малозначительного судам необходимо исходить из оценки конкретных обстоятельств его совершения. Малозначительность правонарушения имеет место при отсутствии существенной угрозы охраняемым общественным отношениям. При квалификации административного правонарушения в качестве малозначительного судам надлежит учитывать, что </w:t>
      </w:r>
      <w:hyperlink r:id="rId3">
        <w:r>
          <w:rPr>
            <w:rStyle w:val="InternetLink"/>
            <w:sz w:val="27"/>
            <w:szCs w:val="27"/>
          </w:rPr>
          <w:t>статья 2.9</w:t>
        </w:r>
      </w:hyperlink>
      <w:r>
        <w:rPr>
          <w:sz w:val="27"/>
          <w:szCs w:val="27"/>
        </w:rPr>
        <w:t xml:space="preserve"> КоАП РФ не содержит оговорок о ее неприменении к каким-либо составам правонарушений, предусмотренным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1 Постановления Пленума Верховного Суда РФ от 24.03.2005г. № 5 «О некоторых вопросах, возникающих у судов при применении Кодекса Российской Федерации об административных правонарушениях» следует, что малозначительным административным правонарушением является действие или бездействие, хотя формально и содержащи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применить положения        ст. 2.9 КоАП РФ, освободить Могилевского С.А. от </w:t>
      </w:r>
      <w:r>
        <w:rPr>
          <w:rFonts w:eastAsia="Calibri"/>
          <w:sz w:val="27"/>
          <w:szCs w:val="27"/>
        </w:rPr>
        <w:t>административной ответственности</w:t>
      </w:r>
      <w:r>
        <w:rPr>
          <w:sz w:val="27"/>
          <w:szCs w:val="27"/>
        </w:rPr>
        <w:t>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.9,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огилевского Сергея Андреевича</w:t>
      </w:r>
      <w:r>
        <w:rPr>
          <w:rFonts w:eastAsia="Calibri"/>
          <w:sz w:val="27"/>
          <w:szCs w:val="27"/>
        </w:rPr>
        <w:t xml:space="preserve"> на основании ст. 2.9 КоАП РФ освободить от административной ответственности, предусмотренной ч. 2 ст. 17.3 КоАП РФ, ограничившись устным замеч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