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193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Чурсина,</w:t>
      </w:r>
    </w:p>
    <w:p>
      <w:pPr>
        <w:pStyle w:val="21"/>
        <w:shd w:fill="auto" w:val="clear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не трудоустроенного, зарегистрированного и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Чурсина о том, что  22 февраля 2023 года в 10.30ч. Чурсин, находясь под мостом около железнодорожного вокзала ст. Симферополь, расположенного по адресу: (данные изъяты), употребил наркотическое средство «марихуану», путем курения через сигарету</w:t>
      </w:r>
      <w:r>
        <w:rPr/>
        <w:t xml:space="preserve"> </w:t>
      </w:r>
      <w:r>
        <w:rPr>
          <w:sz w:val="28"/>
          <w:szCs w:val="28"/>
        </w:rPr>
        <w:t>без назначения врача. С целью подтверждения факта употребления наркотических средств без назначения врача, Чурсин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22.02.2023г. по завершению химико-токсикологического исследования биологического объекта отобранного у Чурсина обнаружены тетрагидроканнабиноловая кислота, гобопентин на уровне предела обнаружения. Тест № 257, ХТИ № 401 от 13.03.2023г. –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Чурсин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урсина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Чурсина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10 апреля 2023 года, согласно которого 22 февраля 2023 года в 10.30ч. Чурсин находясь под мостом около железнодорожного вокзала ст. Симферополь, расположенного по адресу: (данные изъяты), употребил наркотическое средство «марихуану», путем курения через сигарету без назначения врача. С целью подтверждения факта употребления наркотических средств без назначения врача, Чурсин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 от 22.02.2023г. по завершению химико-токсикологического исследования биологического объекта отобранного у Чурсина обнаружены тетрагидроканнабиноловая кислота, гобопентин на уровне предела обнаружения. Тест № 257, ХТИ № 401 от 13.03.2023г. –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Чурсина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Чурсин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Чурсина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рсин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Чурсин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Чурсин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Чурсина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Чурсин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Чурсину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