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94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ию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ки Российской Федерации, директора наименование организации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не представила в ИФНС России по адрес в установленный законодательством о налогах и сборах срок декларацию по налогу  на прибыль за полугодие дата (форма по КНД 1151006)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В судебное заседание фио не явилась, будучи извещенной надлежащим образом, что подтверждается уведомлением о вручении почтового отправления – судебной повестки об извещении о времени и месте рассмотрения дел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               от дата, составленного в отношении фио за то, что она, являясь директором наименование организации, расположенного по адресу: адрес, не представила в ИФНС России по адрес в установленный законодательством о налогах и сборах срок декларацию  по налогу  на прибыль за полугодие дата (форма по КНД 1151006)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... от дата</w:t>
      </w:r>
    </w:p>
    <w:p>
      <w:pPr>
        <w:pStyle w:val="Normal"/>
        <w:jc w:val="both"/>
        <w:rPr/>
      </w:pPr>
      <w:r>
        <w:rPr/>
        <w:t xml:space="preserve">Согласно пп. 4 п. 1 ст. 23 Налогового кодекса РФ налогоплательщики (в том числе являющиеся налоговыми агентами), обязаны представи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          ст. 289 Налогового кодекса РФ налогоплательщики представляют налоговые декларации не позднее 28 календарных дней со дня окончания соответствующего отчетного периода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 считается ближайший следующий за ним рабочий день. Следовательно, срок представления декларации по налогу на прибыль за полугодие   дата – не позднее дат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 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