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95/2017 </w:t>
      </w:r>
    </w:p>
    <w:p>
      <w:pPr>
        <w:pStyle w:val="Normal"/>
        <w:jc w:val="both"/>
        <w:rPr/>
      </w:pPr>
      <w:r>
        <w:rPr/>
        <w:t>ПОСТАНОВЛЕНИЕ</w:t>
      </w:r>
    </w:p>
    <w:p>
      <w:pPr>
        <w:pStyle w:val="Normal"/>
        <w:jc w:val="both"/>
        <w:rPr/>
      </w:pPr>
      <w:r>
        <w:rPr/>
      </w:r>
    </w:p>
    <w:p>
      <w:pPr>
        <w:pStyle w:val="Normal"/>
        <w:jc w:val="both"/>
        <w:rPr/>
      </w:pPr>
      <w:r>
        <w:rPr/>
        <w:t>07 августа 2017 год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адрес фио, рассмотрев дело об административном правонарушении, поступившее из Инспекции по жилищному надзору адрес, в отношении Общества с ограниченной ответственностью Управляющая наименование организации (ОГРН ..., ИНН ...), расположенной по адресу: адрес,    ... о привлечении к административной ответственности за правонарушение, предусмотренное ч. 2 ст. 14.1.3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Обществом с ограниченной ответственностью Управляющая наименование организации допущено нарушение лицензионных требований при осуществлении предпринимательской деятельности по управлению общежитием (многоквартирным домом), расположенным по адресу: адрес, в части ненадлежащего содержания общего имущества.        дата по данному факту был составлен протокол об административном правонарушении, предусмотренном ч. 2 ст. 14.1.3 КоАП РФ, который поступил на рассмотрение судье. </w:t>
      </w:r>
    </w:p>
    <w:p>
      <w:pPr>
        <w:pStyle w:val="Normal"/>
        <w:jc w:val="both"/>
        <w:rPr/>
      </w:pPr>
      <w:r>
        <w:rPr/>
        <w:t>В судебном заседании генеральный директор наименование организации фио и представитель наименование организации фио вину предприятия не признали и пояснили, что соглашением № 200 от дата о предоставлении в дата субсидии из бюджета адрес бюджетам муниципальных образований на проведение капитального ремонта общежитий муниципальной собственности на территории адрес в рамках реализации Государственной программы реформирования жилищно-коммунального хозяйства адрес на дата, заключенным между Министерством жилищно-коммунального хозяйства адрес и Администрацией адрес, определен порядок взаимодействия сторон в целях осуществления совместных действий по капитальному ремонту в дата объектов, находящихся в муниципальной собственности. Планом графиком наименование организации на дата проведения текущего ремонта кровель на объектах, обслуживаемых наименование организации, ремонт кровли общежития, расположенного на адрес адрес, запланирован на дата.</w:t>
      </w:r>
    </w:p>
    <w:p>
      <w:pPr>
        <w:pStyle w:val="Normal"/>
        <w:jc w:val="both"/>
        <w:rPr/>
      </w:pPr>
      <w:r>
        <w:rPr/>
        <w:t>Выслушав представителей наименование организации, исследовав материалы дела, суд пришел к выводу о наличии в действиях наименование организации, состава правонарушения, предусмотренного ч. 2 ст. 14.1.3 КоАП РФ, исходя из следующего.</w:t>
      </w:r>
    </w:p>
    <w:p>
      <w:pPr>
        <w:pStyle w:val="Normal"/>
        <w:jc w:val="both"/>
        <w:rPr/>
      </w:pPr>
      <w:r>
        <w:rPr/>
        <w:t>Частью 2 статьи 14.1.3 КоАП РФ предусмотрена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наименование организации подтверждается протоколом об административном правонарушении № ... от дата, составленным уполномоченным должностным лицом заведующим отдела лицензирования и лицензионного контроля Инспекции по жилищному надзору адрес фио, согласно которому Обществом с ограниченной ответственностью Управляющая наименование организации допущено нарушение лицензионных требований при осуществлении предпринимательской деятельности по управлению общежитием (многоквартирным домом), расположенным по адресу: адрес, в части ненадлежащего содержания общего имущества.</w:t>
      </w:r>
    </w:p>
    <w:p>
      <w:pPr>
        <w:pStyle w:val="Normal"/>
        <w:jc w:val="both"/>
        <w:rPr/>
      </w:pPr>
      <w:r>
        <w:rPr/>
        <w:t>Так согласно предоставленных материалов договор управления заключен между обществом с ограниченной ответственностью Управляющая наименование организации и Министерством обороны Российский Федерации в лице Федерального казенного наименование организации (юридический адрес: адрес; почтовый адрес: адрес), данный дом находится в управлении наименование организации. Указанная информация размещена в Реестре лицензий адрес, размещенном на официальном сайте Инспекции.</w:t>
      </w:r>
    </w:p>
    <w:p>
      <w:pPr>
        <w:pStyle w:val="Normal"/>
        <w:jc w:val="both"/>
        <w:rPr/>
      </w:pPr>
      <w:r>
        <w:rPr/>
        <w:t>В ходе проверки установлено, что в соответствии с распоряжением Совета министров адрес от дата № 326-р, жилые помещения, расположенные на 3, 4 и 5 этажах общежития по адрес, переданы в федеральную собственность в ведение Министерства обороны Российской Федерации. Объект жилищного фонда находится в ведении ФГКУ «Крымское территориальное управление имущественных отношений» Министерства обороны РФ, расположенном по адресу: адрес.</w:t>
      </w:r>
    </w:p>
    <w:p>
      <w:pPr>
        <w:pStyle w:val="Normal"/>
        <w:jc w:val="both"/>
        <w:rPr/>
      </w:pPr>
      <w:r>
        <w:rPr/>
        <w:t>В ходе проведения осмотра дата общежития (многоквартирного дома) № ... по адрес выявлены следующие нарушения:</w:t>
      </w:r>
    </w:p>
    <w:p>
      <w:pPr>
        <w:pStyle w:val="Normal"/>
        <w:jc w:val="both"/>
        <w:rPr/>
      </w:pPr>
      <w:r>
        <w:rPr/>
        <w:t>- кровля общежития в неудовлетворительном состоянии, визуально имеет повреждения, герметичность кровли и системы водоотлива нарушены. По всей поверхности верхнего этажа жилые помещении, места общего пользования (коридоры, общая кухня, санитарные комнаты) имеют обильные следы потеков дождевых осадков. Вследствие протекания осадков отслоение штукатурного слоя на потолке помещений, плесень и сырость в комнатах - является нарушением п. 2 ст. 161 Жилищного кодекса Российской Федерации; п. 10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jc w:val="both"/>
        <w:rPr/>
      </w:pPr>
      <w:r>
        <w:rPr/>
        <w:t>- на лестничных клетках местами отслоение окрасочного и штукатурного слоев стен, на потолке и стенах верхнего этажа следы затекания осадков - нарушение п. 2 ст. 161 п.п. 2.3 ЖК РФ; п. 3.2. ПиН № 170;</w:t>
      </w:r>
    </w:p>
    <w:p>
      <w:pPr>
        <w:pStyle w:val="Normal"/>
        <w:jc w:val="both"/>
        <w:rPr/>
      </w:pPr>
      <w:r>
        <w:rPr/>
        <w:t>- в подъездах на лестничных маршах и коридорах на этажах отсутствует освещение (нет ламп, плафонов на осветительные приборы) - нарушение п.п. 2.3 п. 2 ст. 161 ЖК РФ, п. 10 Правил № 491, п. 4.7 ПиН № 170;</w:t>
      </w:r>
    </w:p>
    <w:p>
      <w:pPr>
        <w:pStyle w:val="Normal"/>
        <w:jc w:val="both"/>
        <w:rPr/>
      </w:pPr>
      <w:r>
        <w:rPr/>
        <w:t>- на 3, 4 и 5 этажах в коридорах электрические щитки открыты, на стенах коридоров провисание электрических проводов с оголенной металлической частью провода - нарушение п. 10 Правил № 491, п. 5.6 ПиН № 170;</w:t>
      </w:r>
    </w:p>
    <w:p>
      <w:pPr>
        <w:pStyle w:val="Normal"/>
        <w:jc w:val="both"/>
        <w:rPr/>
      </w:pPr>
      <w:r>
        <w:rPr/>
        <w:t>- разукомплектована общедомовая система пожаротушения (отсутствуют рукава, стволы, вентили на пожарных кранах) - п. 2.6.5 ПиН;</w:t>
      </w:r>
    </w:p>
    <w:p>
      <w:pPr>
        <w:pStyle w:val="Normal"/>
        <w:jc w:val="both"/>
        <w:rPr/>
      </w:pPr>
      <w:r>
        <w:rPr/>
        <w:t>- цокольное помещение закрыто на замок, в помещении температурно-влажностный режим соблюдается, в помещении № 22 цокольного этажа имеется незначительное количество бытового мусора, что является нарушением п. 10 Правила № 491; п. 3.4. ПиН № 170;</w:t>
      </w:r>
    </w:p>
    <w:p>
      <w:pPr>
        <w:pStyle w:val="Normal"/>
        <w:jc w:val="both"/>
        <w:rPr/>
      </w:pPr>
      <w:r>
        <w:rPr/>
        <w:t>- в цокольном этаже выявлено три самовольных подключения к системе ХВС без приборов учета либо установленных с техническими нарушениями. Подключения произвели жильцы 2-го этажа общежития, нарушение п. 10 Правила № 491; п. 5.8. ПиН № 170;</w:t>
      </w:r>
    </w:p>
    <w:p>
      <w:pPr>
        <w:pStyle w:val="Normal"/>
        <w:jc w:val="both"/>
        <w:rPr/>
      </w:pPr>
      <w:r>
        <w:rPr/>
        <w:t>- частично газопровод по фасаду многоквартирного дома не окрашен, имеется отслоение окрасочного материала - нарушение п. 10 Правил № 491.</w:t>
      </w:r>
    </w:p>
    <w:p>
      <w:pPr>
        <w:pStyle w:val="Normal"/>
        <w:jc w:val="both"/>
        <w:rPr/>
      </w:pPr>
      <w:r>
        <w:rPr/>
        <w:t>В соответствии с п. 1 ч. 1 ст.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pPr>
      <w:r>
        <w:rPr/>
        <w:t>Согласно п. 2 Правил осуществления деятельности по управлению многоквартирными домами, утвержденных постановлением Правительства РФ          от 15 мая 2013 года № 416, под деятельностью по управлению много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w:t>
      </w:r>
    </w:p>
    <w:p>
      <w:pPr>
        <w:pStyle w:val="Normal"/>
        <w:jc w:val="both"/>
        <w:rPr/>
      </w:pPr>
      <w:r>
        <w:rPr/>
        <w:t xml:space="preserve">Статьёй 161 ЖК РФ предусмотрено, что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 </w:t>
      </w:r>
    </w:p>
    <w:p>
      <w:pPr>
        <w:pStyle w:val="Normal"/>
        <w:jc w:val="both"/>
        <w:rPr/>
      </w:pPr>
      <w:r>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соблюдение требований к надежности и безопасности многоквартирного дома; безопасность жизни и здоровья граждан, имущества физических лиц, имущества юридических лиц, государственного и муниципального имущества; доступность пользования помещениями и иным имуществом, входящим в состав общего имущества собственников помещений в многоквартирном доме; соблюдение прав и законных интересов собственников помещений в многоквартирном доме, а также иных лиц;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jc w:val="both"/>
        <w:rPr/>
      </w:pPr>
      <w:r>
        <w:rPr/>
        <w:t>В соответствии с п. 10 Правил содержания общего имущества в многоквартирном доме, утвержденных постановлением Правительства РФ                  от 13 августа 2006 года №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 соблюдение прав и законных интересов собственников помещений, а также иных лиц;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 соблюдение требований законодательства Российской Федерации об энергосбережении и о повышении энергетической эффективности.</w:t>
      </w:r>
    </w:p>
    <w:p>
      <w:pPr>
        <w:pStyle w:val="Normal"/>
        <w:jc w:val="both"/>
        <w:rPr/>
      </w:pPr>
      <w:r>
        <w:rPr/>
        <w:t>Согласно ст. 162 ЖК РФ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jc w:val="both"/>
        <w:rPr/>
      </w:pPr>
      <w:r>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pPr>
      <w:r>
        <w:rPr/>
        <w:t xml:space="preserve">В соответствии с ч. 2.3 ст.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w:t>
      </w:r>
    </w:p>
    <w:p>
      <w:pPr>
        <w:pStyle w:val="Normal"/>
        <w:jc w:val="both"/>
        <w:rPr/>
      </w:pPr>
      <w:r>
        <w:rPr/>
        <w:t>Пунктом 3 Положения о лицензировании предпринимательской деятельности по управлению многоквартирными домами, утвержденным постановлением Правительства РФ от 28 октября 2014 года № 1110, предусмотрено, что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jc w:val="both"/>
        <w:rPr/>
      </w:pPr>
      <w:r>
        <w:rPr/>
        <w:t>а) соблюдение требований, предусмотренных частью 2.3 статьи 161 Жилищного кодекса Российской Федерации;</w:t>
      </w:r>
    </w:p>
    <w:p>
      <w:pPr>
        <w:pStyle w:val="Normal"/>
        <w:jc w:val="both"/>
        <w:rPr/>
      </w:pPr>
      <w:r>
        <w:rPr/>
        <w:t>б) исполнение обязанностей по договору управления многоквартирным домом, предусмотренных частью 2 статьи 162 Жилищного кодекса Российской Федерации;</w:t>
      </w:r>
    </w:p>
    <w:p>
      <w:pPr>
        <w:pStyle w:val="Normal"/>
        <w:jc w:val="both"/>
        <w:rPr/>
      </w:pPr>
      <w:r>
        <w:rPr/>
        <w:t>в) соблюдение требований, предусмотренных частью 1 статьи 193 Жилищного кодекса Российской Федерации.</w:t>
      </w:r>
    </w:p>
    <w:p>
      <w:pPr>
        <w:pStyle w:val="Normal"/>
        <w:jc w:val="both"/>
        <w:rPr/>
      </w:pPr>
      <w:r>
        <w:rPr/>
        <w:t>Таким образом, юридическим лицом Обществом с ограниченной ответственностью Управляющая наименование организации (ОГРН 1159102129417, ИНН телефон, юридический адрес и место нахождения: адрес, ...) совершено административное правонарушение, предусмотренное ч. 2 ст. 14.1.3 КоАП РФ – осуществление предпринимательской деятельности по управлению многоквартирными домами с нарушением лицензионных требований.</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Сроки давности привлечения к административной ответственности, установленные ст.4.5 КоАП РФ, не нарушены.</w:t>
      </w:r>
    </w:p>
    <w:p>
      <w:pPr>
        <w:pStyle w:val="Normal"/>
        <w:jc w:val="both"/>
        <w:rPr/>
      </w:pPr>
      <w:r>
        <w:rPr/>
        <w:t xml:space="preserve">В материалах дела отсутствуют сведения о возможности освобождения наименование организации от административной ответственности в соответствии со ст. 2.9 КоАП РФ. </w:t>
      </w:r>
    </w:p>
    <w:p>
      <w:pPr>
        <w:pStyle w:val="Normal"/>
        <w:jc w:val="both"/>
        <w:rPr/>
      </w:pPr>
      <w:r>
        <w:rPr/>
        <w:t>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w:t>
      </w:r>
    </w:p>
    <w:p>
      <w:pPr>
        <w:pStyle w:val="Normal"/>
        <w:jc w:val="both"/>
        <w:rPr/>
      </w:pPr>
      <w:r>
        <w:rPr/>
        <w:t>Мировой судья полагает возможным применить положения ч. 1 ст. 4.1.1 КоАП РФ и заменить наказание в виде административного штрафа на предупреждение, поскольку наименование организации относится к субъектам малого и среднего предпринимательства (что подтверждается сведениями из ФНС России и предоставленными представителями наименование организации документами), административное правонарушение совершено впервые и выявлено в ходе осуществления государственного контроля (надзора), при этом оно не повлекло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w:t>
      </w:r>
    </w:p>
    <w:p>
      <w:pPr>
        <w:pStyle w:val="Normal"/>
        <w:jc w:val="both"/>
        <w:rPr/>
      </w:pPr>
      <w:r>
        <w:rPr/>
        <w:t>На основании изложенного, руководствуясь ст. ст. 4.1.1, 14.1.3,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Общество с ограниченной ответственностью Управляющая наименование организации (ОГРН ..., ИНН ...) признать виновным в совершении административного правонарушения, предусмотренного частью 2   статьи 14.1.3 Кодекса об административных правонарушениях Российской Федерации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