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5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ада Сергея Вадимович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не трудоустроенного, зарегистрированного и проживающего по адресу: [ДАННЫЕ ИЗЪЯТЫ]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ОИАЗ УМВД России по г. Симферополю составлен протокол об административном правонарушении в отношении Осада С.В., который не оплатил в срок, предусмотренный ч. 1 ст. 32.2 КоАП РФ, административный штраф в размере 600,00 руб., назначенный постановлением № [ДАННЫЕ ИЗЪЯТЫ]  по делу об административном правонарушении от 10 января 2022 года, вступившего в законную силу 21.01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 подтверждается материалами дела, а именно – протоколом [ДАННЫЕ ИЗЪЯТЫ] об административном правонарушении от 24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по делу об административном правонарушении заместителя начальника полиции по (ООП) УМВД России      по г. Симферополю от 10 января 2022 года следует, что Осада С.В. был привлечён к административной ответственности по ч. 1 ст. 20.20 КоАП РФ, и ему было назначено наказание в виде административного штрафа                           в размере 600,00 рублей. Постановление вступило в законную силу 2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24.03.2022г.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Осада С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ада Сергея Вади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19522201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