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197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2 авгус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 УССР, гражданки Российской Федерации, работающей наименование организации, зарегистрированной по адресу: адрес, ...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ата в адрес на адрес, в ... адрес во время совершения исполнительных действий, было вручено под роспись, извещение о вызове на приём к судебному приставу-исполнителю на дата, однако дата должником не было исполнено законное требование судебного пристава исполнителя, а именно фио проигнорировала требование о необходимости явиться на прием к судебному приставу-исполнителю, по вопросу исполнения требований, содержащихся в исполнительном документе. Должнику разъяснены последствия неисполнения законного требования судебного пристава-исполнителя, а также положения ст. 25.1 КоАП РФ.</w:t>
      </w:r>
    </w:p>
    <w:p>
      <w:pPr>
        <w:pStyle w:val="Normal"/>
        <w:rPr/>
      </w:pPr>
      <w:r>
        <w:rPr/>
        <w:t>В судебном заседании фио вину не признала и пояснила, что не явилась на прием к судебному приставу-исполнителю в связи с тем, что после получения извещения о вызове на приём к судебному приставу-исполнителю общалась с ним по телефону и сообщила ему, что штраф в размере сумма по исполнительному производству № ... она оплатила, копию квитанции об оплате штрафа направила по электронной почте.</w:t>
      </w:r>
    </w:p>
    <w:p>
      <w:pPr>
        <w:pStyle w:val="Normal"/>
        <w:rPr/>
      </w:pPr>
      <w:r>
        <w:rPr/>
        <w:t>Судебный пристав-исполнитель ... адрес ... адрес фио в судебном заседании, предоставив материалы исполнительного производства № ..., пояснил, что фио проигнорировала требование о необходимости явиться на прием к судебному приставу-исполнителю, по вопросу исполнения требований, содержащихся в исполнительном документе. При этом сообщил, что фио действительно направила по электронной почте копию квитанцию об оплате штрафа в размере сумма, на основании которой данное исполнительное окончено. Однако, на исполнении в ... адрес находится ещё исполнительное производство, однако должник, не выполнив требование о необходимости явиться на прием к судебному приставу-исполнителю, совершила административное правонарушение, предусмотренное ст. 17.8 КоАП РФ.</w:t>
      </w:r>
    </w:p>
    <w:p>
      <w:pPr>
        <w:pStyle w:val="Normal"/>
        <w:rPr/>
      </w:pPr>
      <w:r>
        <w:rPr/>
        <w:t>Выслушав фио и судебного пристава-исполнителя фио, исследовав материалы дела, мировой судья пришел к выводу об отсутствии в действиях фио состава правонарушения, предусмотренного ст. 17.8 КоАП РФ, исходя из следующего.</w:t>
      </w:r>
    </w:p>
    <w:p>
      <w:pPr>
        <w:pStyle w:val="Normal"/>
        <w:rPr/>
      </w:pPr>
      <w:r>
        <w:rPr/>
        <w:t>Протоколом об административном правонарушении № ... от дата, составленным в отношении фио, установлено, что она в ходе исполнения исполнительного производства воспрепятствовала законной деятельности судебного пристава-исполнителя при принудительном исполнении исполнительного производства № ... о взыскании штрафа в размере сумма</w:t>
      </w:r>
    </w:p>
    <w:p>
      <w:pPr>
        <w:pStyle w:val="Normal"/>
        <w:rPr/>
      </w:pPr>
      <w:r>
        <w:rPr/>
        <w:t>Однако, из материалов дела об административном правонарушении усматривается, что фио извещение от дата о вызове на приём к судебному приставу-исполнителю на дата по вопросу исполнения исполнительного производства № ... о взыскании штрафа в размере сумма получила на руки дата</w:t>
      </w:r>
    </w:p>
    <w:p>
      <w:pPr>
        <w:pStyle w:val="Normal"/>
        <w:rPr/>
      </w:pPr>
      <w:r>
        <w:rPr/>
        <w:t>Как установлено в судебном заседании, электронной почтой фио направила копию квитанции об оплате штрафа в размере сумма судебному приставу-исполнителю, который на этом основании окончил исполнительное производство.</w:t>
      </w:r>
    </w:p>
    <w:p>
      <w:pPr>
        <w:pStyle w:val="Normal"/>
        <w:rPr/>
      </w:pPr>
      <w:r>
        <w:rPr/>
        <w:t>О наличии иных исполнительных производств в извещении от дата о вызове на приём к судебному приставу-исполнителю речи не велось, следовательно, отсутствует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rPr/>
      </w:pPr>
      <w:r>
        <w:rPr/>
        <w:t>Так, согласно п. 2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 ст. 17.8,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ё к административной ответственности, предусмотренной ст. 17.8 КоАП РФ, прекратить на основании п. 2  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