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9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работающего разнорабочим в предприятии ... зарегистрированного по адресу: адрес, ул. фио ...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 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фио вину признал, в содеянном раскаялся. </w:t>
      </w:r>
    </w:p>
    <w:p>
      <w:pPr>
        <w:pStyle w:val="Normal"/>
        <w:jc w:val="both"/>
        <w:rPr/>
      </w:pPr>
      <w:r>
        <w:rPr/>
        <w:t>Исследовав материалы дела, выслушав фио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 телефон от дата, составленного в отношении фио за то, что он дата, в время в адрес на адрес управлял транспортным средством – автомобилем марка автомобиля, государственный регистрационный знак ..., в присутствии понятых фио и фио (л.д. 1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го в присутствии понятых фио и фио (л.д. 5); протоколом ... телефон от дата об отстранении от управления транспортным средством, составленного в присутствии понятых фио и фио (л.д. 4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