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00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5 ию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время в адрес на   адрес,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почтовым конвертом, вернувшимся с отметкой «за истечением срока хранения», имеющимся в материалах дела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ч. 1       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61 АГ телефон    от дата, составленного в отношении фио за то, что он   дата, в время в адрес на адрес,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 о направлении на медицинское освидетельствование, составленного дата в присутствии понятых фио и фио (л.д. 5); протоколом 61 АМ телефон от дата об отстранении от управления транспортным средством (л.д. 4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не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г. Симферополю по адресу: г. Симферополь, ул.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