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01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3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Анисимовой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ки Российской Федерации, паспорт (данные изъяты), пенсионера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 том, что 13 апреля 2023 года в 16.40ч. в здании Железнодорожного районного суда г. Симферополя по адресу: г. Симферополь, ул. Хромченко 6-А, в зале заседания № 18 Анисимова перебивала участников судебного процесса, перебивала Судью, чем нарушила п. 2.2 Правил пребывания граждан в суде. Законное требование судебного пристава о прекращении действий, нарушающих установленные в суде правила      Анисимова не исполнила. Анисимова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нисимова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нисимову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об административном правонарушении                   от 19 января 2023 года, составленного в отношении Анисимовой за то, что  13 апреля 2023 года в 16.40ч. в здании Железнодорожного районного суда             г. Симферополя по адресу: г. Симферополь, ул. Хромченко 6-А, в зале заседания № 18 Анисимова перебивала участников судебного процесса, перебивала Судью, чем нарушила п. 2.2 Правил пребывания граждан в суде. Законное требование судебного пристава о прекращении действий, нарушающих установленные в суде правила Анисимова не исполнила. Анисимова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нисим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нисимовой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исим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