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02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5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>Тарасевич Александра Сергеевича,</w:t>
      </w:r>
    </w:p>
    <w:p>
      <w:pPr>
        <w:pStyle w:val="Normal"/>
        <w:ind w:left="2268" w:hanging="0"/>
        <w:jc w:val="both"/>
        <w:rPr/>
      </w:pPr>
      <w:r>
        <w:rPr>
          <w:sz w:val="28"/>
          <w:szCs w:val="28"/>
        </w:rPr>
        <w:t xml:space="preserve">[ДАННЫЕ ИЗЪЯТЫ]  года рождения, уроженца [ДАННЫЕ ИЗЪЯТЫ], гражданина Российской Федерации, женатого, имеющего на иждивении трех малолетних детей, официально не трудоустроен, зарегистрированного по адресу и проживающего по адресу: [ДАННЫЕ ИЗЪЯТЫ]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взвода №1 ОСР ДПС ГИБДД МВД по Республике Крым составлен протокол об административном правонарушении в отношении Тарасевич А.С. за то, что он [ДАННЫЕ ИЗЪЯТЫ]  года в 17 час. 08 мин. в [ДАННЫЕ ИЗЪЯТЫ]  управлял транспортным средством будучи лишенным права управления транспортными средствами, чем нарушил    п.п. 2.1.1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арасевич А.С. вину признал полностью, в содеянном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Тарасевич А.С., исследовав материалы дела, мировой судья прише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[ДАННЫЕ ИЗЪЯТЫ] об административном правонарушении   от 25.03.2022г., составленного в отношении Тарасевич А.С. за то, что он [ДАННЫЕ ИЗЪЯТЫ]  года в 17 час. 08 мин. в г. Симферополь на ул. Ларионова 46 управлял, будучи лишенным права управления транспортными средствами, чем нарушил п.п. 2.1.1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мирового судьи судебного участка № 11 Киевского судебного районного суда Республики Крым от 19.05.2021г., вступившего в законную силу 27.07.2021г., согласно которого Тарасевич А.С. признан виновным в совершении административного правонарушения, ответственность за которое предусмотрена ч.1 ст.12.26 КоАП РФ и ему назначено наказания в виде штрафа                                 в размере 30000 (тридцать тысяч) руб. с лишением права управления транспортными средствами сроком на один год шесть месяцев, (л.д. 22-28), копией протокола [ДАННЫЕ ИЗЪЯТЫ]  об отстранении от управления транспортным средством от [ДАННЫЕ ИЗЪЯТЫ]  г. (л.д. 5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Тарасевич А.С.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Тарасевич А.С.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асевич Александра Серге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             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УМВД России по г. Симферополю), Наименование банка: Отделение Республика Крым Банка России,                       ИНН 9102003230, КПП 910201001, БИК 013510002,                                           кор./сч. 40102810645370000035, Казначейский счет 03100643000000017500,        КБК 18811601123010001140, УИН 1881049122500000179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