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202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1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 xml:space="preserve">Рябинског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ладшим судебным приставом п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Рябинского М.М. о том, что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11.45ч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Рябинский М.М. не исполнил законное требование судебного пристава выложить при наличии запрещённые к проносу в суд предметы. Рябинский М.М. сообщил судебному приставу, что запрещённые к проносу предметы у него отсутствуют. При осмотре ручной клади судебным приставом выявлен газовый баллон «ТЕРЕН-4М», который является запрещённым к проносу в суд. Рябинский М.М. нарушил п. 5 приложения № 1 к Инструкции об организации пропускного режим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Рябинский М.М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Рябинского М.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Рябинского М.М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Рябинского М.М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11.45ч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Рябинский М.М. не исполнил законное требование судебного пристава выложить при наличии запрещённые к проносу в суд предметы. Рябинский М.М. сообщил судебному приставу, что запрещённые к проносу предметы у него отсутствуют. При осмотре ручной клади судебным приставом выявлен газовый баллон «ТЕРЕН-4М», который является запрещённым к проносу в суд. Рябинский М.М. нарушил п. 5 приложения № 1 к Инструкции об организации пропускного режим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а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5 приложения № 1 к Инструкции об организации пропускного и внутриобъектового режим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газовые баллончики, предназначенные для выведения человека из строя, например: слезоточивый газ, баллончик способный распылять перец –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Рябинского М.М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Рябинского М.М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ябинског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