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03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1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Басалаева /данные изъяты/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официально не трудоустроенного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/данные изъяты/составлен протокол о том, что /данные изъяты/ года в 10.30ч. в здании Железнодорожного районного суда г. Симферополя по адресу: /данные изъяты/, Басалаев Д.А. не исполнил законное требование судебного пристава выложить при наличии запрещённые к проносу в суд предметы. Басалаев Д.А. сообщил судебному приставу, что запрещённые к проносу в суд предметы у него отсутствуют. При осмотре ручной клади судебным приставом выявлен нож, который является запрещённым к проносу в суд предметами. Басалаев Д.А. нарушил п. 2 Приложения № 1 к Инструкции об организации пропускного режима в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салаев Д.А. вину признал частично и пояснил, что сообщил судебному приставу о том, что у него имеется нож, но проносить его в здание суда он не собирался, переложил в сумку и оставил у судебных приставов. После участия в судебном заседании, забирая свою сумку, на него составили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салаева Д.А., исследовав материалы дела, мировой судья пришел к выводу о наличии в его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 года, составленного в отношении Басалаева Д.А. за то, что /данные изъяты/года в 10.30ч. в здании /данные изъяты/по адресу: /данные изъяты/, Басалаев Д.А. не исполнил законное требование судебного пристава выложить при наличии запрещённые к проносу в суд предметы. Басалаев Д.А. сообщил судебному приставу, что запрещённые к проносу в суд предметы у него отсутствуют. При осмотре ручной клади судебным приставом выявлен нож, который является запрещённым к проносу в суд предметами. Басалаев Д.А. нарушил п. 2 Приложения № 1 к Инструкции об организации пропускного режима в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/данные изъяты/ и /данные изъяты/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п. 2 приложения № 1 к Инструкции об организации пропускного и внутриобъектового режим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лющие или режущие предметы – ножи с выдвижным или выбрасываемым лезвием любой длин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Басалаева Д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3.4 КоАП РФ п</w:t>
      </w:r>
      <w:r>
        <w:rPr>
          <w:rFonts w:eastAsia="Calibri"/>
          <w:sz w:val="28"/>
          <w:szCs w:val="28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</w:t>
      </w:r>
      <w:r>
        <w:rPr>
          <w:rFonts w:eastAsia="Calibri"/>
          <w:sz w:val="28"/>
          <w:szCs w:val="28"/>
        </w:rPr>
        <w:t>административное наказание в виде административного штрафа заменить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,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салаев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