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04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июля 2017 года</w:t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 УССР, гражданина Российской Федерации,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директором наименование организации, расположенного по адресу: адрес, не представил в ИФНС России по адрес в установленный законодательством о налогах и сборах срок декларацию  по налогу  на прибыль за полугодие дата (форма по КНД 1151006), то есть при предельном сроке предоставления отчета – дата, документ был предоставлен дата, то есть на 18 календарных дня  после предельного предоставления  декларации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отчетом об отслеживании отправления с почтовым идентификатором ..., согласно которого почтовое отправление – судебная повестка об извещении о времени и месте рассмотрения дела не вручена получателю в связи с «неудачной попыткой вручения»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          дата, составленного в отношении фио за то, что он, являясь директором наименование организации, расположенного по адресу:                           адрес, не представил в ИФНС России по адрес в установленный законодательством о налогах и сборах срок декларацию  по налогу  на прибыль за полугодие дата (форма по КНД 1151006)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налоговой проверки № 11460 от дата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дата не предоставлена декларация по налогу на прибыль за полугодие дата (форма по КНД 1151006), что является нарушением пп. 4 п. 1 ст. 23, п. 3 ст. 289 Налогового кодекса РФ, который фактически предоставлен дата.</w:t>
      </w:r>
    </w:p>
    <w:p>
      <w:pPr>
        <w:pStyle w:val="Normal"/>
        <w:jc w:val="both"/>
        <w:rPr/>
      </w:pPr>
      <w:r>
        <w:rPr/>
        <w:t xml:space="preserve">Согласно пп. 4 п. 1 ст. 23 Налогового кодекса РФ налогоплательщики (в том числе являющиеся налоговыми агентами), обязаны представи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3 ст. 289 Налогового кодекса РФ налогоплательщики представляют налоговые декларации не позднее 28 календарных дней со дня окончания соответствующего отчетного периода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ставления декларации по налогу на прибыль за полугодие дата – не позднее дат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в действиях фио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 в нижем пределе санкции ст. 15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5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правление Федерального Казначейства по адрес (ИФНС по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                     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