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1-206/2017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июл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, поступившее из Отдела полиции № 1 «Железнодорожный» УМВД России по г. Симферополю, в отношении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>паспортные данные, не трудоустроенной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о привлечении ее к административной ответственности за правонарушение, предусмотренное ст. 6.11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, на адрес адрес была выявлена фио, которая оказывала интимные услуги водителям проезжающих автомобилей за денежное вознаграждение.</w:t>
      </w:r>
    </w:p>
    <w:p>
      <w:pPr>
        <w:pStyle w:val="Normal"/>
        <w:bidi w:val="0"/>
        <w:rPr/>
      </w:pPr>
      <w:r>
        <w:rPr/>
        <w:t>В судебное заседание фио не явилась, будучи извещенной надлежащим образом, что подтверждается телефонограммой, имеющей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bidi w:val="0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ё отсутствие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выводу о наличии в действиях фио состава правонарушения, предусмотренного ст. 6.11 КоАП РФ, исходя из следующего. 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 РК 174571/3372 от дата, составленного в отношении фио за то, что она дата, в время в адрес на адрес оказывала интимные услуги водителям проезжающих автомобилей за денежное вознаграждение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одтверждается протоколом об административном правонарушении № РК 174571/3372 (л.д. 1), рапортом сотрудника полиции от дата (л.д. 2) и объяснениями правонарушителя, в которых она указала, что за оказанные ею услуги получала денежное вознаграждение (л.д. 4).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ст. 6.11 КоАП РФ, а именно занятие проституцией.</w:t>
      </w:r>
    </w:p>
    <w:p>
      <w:pPr>
        <w:pStyle w:val="Normal"/>
        <w:bidi w:val="0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й, имеющей постоянное место жительства, не трудоустроенной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является признание вины, раскаяние в содеянном.</w:t>
      </w:r>
    </w:p>
    <w:p>
      <w:pPr>
        <w:pStyle w:val="Normal"/>
        <w:bidi w:val="0"/>
        <w:rPr/>
      </w:pPr>
      <w:r>
        <w:rPr/>
        <w:t>Отягчающих обстоятельств судом не установлено.</w:t>
      </w:r>
    </w:p>
    <w:p>
      <w:pPr>
        <w:pStyle w:val="Normal"/>
        <w:bidi w:val="0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мировой судья пришел к выводу о необходимости назначить ей административное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6.11, 25.1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административного правонарушения, предусмотренного ст. 6.11 Кодекса об административных правонарушениях и назначить ей наказание в виде административного штрафа в размере 1500 (одной тысячи пятисот) рублей. </w:t>
      </w:r>
    </w:p>
    <w:p>
      <w:pPr>
        <w:pStyle w:val="Normal"/>
        <w:bidi w:val="0"/>
        <w:rPr/>
      </w:pPr>
      <w:r>
        <w:rPr/>
        <w:t>Штраф подлежит уплате на р/с .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