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06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Моисеенко Светланы Леонидовны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[ДАННЫЕ ИЗЪЯТЫ] года рождения, уроженки [ДАННЫЕ ИЗЪЯТЫ], гражданки Российской Федерации, паспорт [ДАННЫЕ ИЗЪЯТЫ], зарегистрированной по адресу: [ДАННЫЕ ИЗЪЯТЫ], проживающей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Моисеенко С.Л. с целью исполнения возбужденного в отношении её исполнительного производства по исполнению судебного приказа по делу № 2-14-1483/2019     от 17.12.2019г., выданного судебным участком № 14 Киевского судебного района г. Симферополя, было вручено нарочно требование о необходимости явки к судебному приставу-исполнителю для проведения исполнительных действий с её участием по адресу: [ДАННЫЕ ИЗЪЯТЫ], на 10.30ч. 18.03.2022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оисеенко С.Л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sz w:val="28"/>
          <w:szCs w:val="28"/>
        </w:rPr>
        <w:t xml:space="preserve">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[ДАННЫЕ ИЗЪЯТЫ] об административном правонарушении от 23 марта 2022 года, составленного в отношении 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>гражданке Моисеенко С.Л. с целью исполнения возбужденного в отношении её исполнительного производства по исполнению судебного приказа по делу № 2-14-1483/2019 от 17.12.2019г., выданного судебным участком № 14 Киевского судебного района                    г. Симферополя, было вручено нарочно требование о необходимости явки к судебному приставу-исполнителю для проведения исполнительных действий с её участием по адресу: [ДАННЫЕ ИЗЪЯТЫ], на 10.30ч. 18.03.2022г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оисеенко С.Л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[ДАННЫЕ ИЗЪЯТЫ] об административном правонарушении от 23 марта 2022 года, требованием      от 17.03.2022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оисеенко Светлану Леонидов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БК 82811601173010008140,            УИН 04107603000150020622171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Моисеенко С.Л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