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ло № 5-1-208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.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Вергопуло Максима Юрьевича,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[ДАННЫЕ ИЗЪЯТЫ] года рождения, уроженца [ДАННЫЕ ИЗЪЯТЫ], гражданина Российской Федерации, паспорт 39 20 534000, не женатого, официально не трудоустроенного, зарегистрированного по адресу: [ДАННЫЕ ИЗЪЯТЫ],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тделения судебных приставов по Железнодорожному району г. Симферополя УФССП России по Республике Крым составлен протокол об административном правонарушении в отношении Вергопуло М.Ю., который не оплатил в срок предусмотренный ч. 1 ст. 32.2 КоАП РФ административный штраф в размере 30000,00 руб., назначенный постановлением мирового судьи судебного участка  № 2 Железнодорожного судебного района г. Симферополя Республики Крым    от 28 октября 2021 года по делу № 5-2-443/2021, вступившего в законную силу 04.12.2021г., уклонившись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в судебном заседании Вергопуло М.Ю. вину признал полностью и пояснил, что не оплатил штраф в связи с тем, что уведомление о рассмотрении дела и постановление не получал. Просил строго не наказывать, так как его гражданская супруга ожидает рождения ребё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Вергопуло М.Ю., исследовав материалы дела, суд пришел к выводу о наличии в его действиях состава правонарушения, предусмотренного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Вергопуло М.Ю. подтверждается материалами дела, а именно – протоколом № 147 об административном правонарушении от 28 марта           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из копии постановления мирового судьи судебного участка № 2 Железнодорожного судебного района г. Симферополя Республики Крым            от 28 октября 2021 года по делу № 5-2-443/2021 следует, что Вергопуло М.Ю. был привлечен к административной ответственности по ч. 1 ст. 12.26 КоАП РФ, и ему было назначено наказание в виде административного штрафа                      в размере 30000 (тридцать тысяч) рублей с лишением права управления транспортными средствами на срок один год и шесть месяцев. Постановление вступило в законную силу 04.12.2021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[ДАННЫЕ ИЗЪЯТЫ] об административном правонарушении от 28 марта 2022 года Вергопуло М.Ю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Вергопуло М.Ю.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в установленный законом 60-дневный срок штраф не у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судья учитывает, что Вергопуло М.Ю. в настоящее время официально не трудоустроен, обстоятельств, отягчающих его ответственность, не имеется, а потому считает возможным ограничиться назначением ему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ятствий для назначения Вергопуло М.Ю. данного вида наказания, с учётом положений ч. 3 ст. 3.13 КоАП РФ, судом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гопуло Максима Юрье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обязательных работ                                         на срок 30 (тридцать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упредить Вергопуло М.Ю. об ответственности за </w:t>
      </w:r>
      <w:hyperlink r:id="rId2">
        <w:r>
          <w:rPr>
            <w:rStyle w:val="InternetLink"/>
            <w:rFonts w:eastAsia="Calibri"/>
            <w:sz w:val="28"/>
            <w:szCs w:val="28"/>
          </w:rPr>
          <w:t>уклонение</w:t>
        </w:r>
      </w:hyperlink>
      <w:r>
        <w:rPr>
          <w:rFonts w:eastAsia="Calibri"/>
          <w:sz w:val="28"/>
          <w:szCs w:val="28"/>
        </w:rPr>
        <w:t xml:space="preserve"> от отбывания обязательных работ </w:t>
      </w:r>
      <w:r>
        <w:rPr>
          <w:sz w:val="28"/>
          <w:szCs w:val="28"/>
        </w:rPr>
        <w:t>по ч. 4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E70613D5C7A59EE2F9CA2480D37F0C7D07F795BDA5065E7C785EF3DEDE123347DFE3367153A96A62F7380563283404B1341D74DQ62B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