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208/2024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3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Шахбандаря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Шахбандаряна А.Н. за то, что он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6.56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 признаками опьянения (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 с помощью прибора алкотектора «Юпитер-К»,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поверен до 19.12.2024г., медицинского освидетельствования на состояние опьянения. Действия Шахбандаряна А.Н. не содержат признаки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Шахбандарян А.Н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, а также посредством СМС-уведомления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Шахбандаряна А.Н.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Шахбандаряна А.Н. состава правонарушения, предусмотренного ч. 1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Шахбандаряна А.Н. за то, что он  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года в 06.56ч.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управлял транспортным средством – автомобиле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с признаками опьянения (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состояние алкогольного опьянения с помощью прибора алкотектора «Юпитер-К»,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, поверен до 19.12.2024г., медицинского освидетельствования на состояние опьянения. Действия Шахбандаряна А.Н. не содержат признаки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отказа Шахбандаряна А.Н. от прохождения медицинского освидетельствования подтверждается: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, составленного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в 07.03ч. с применением видеозаписи; протоколом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Шахбандарян А.Н.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Шахбандаряном А.Н. медицинского освидетельствования на состояние опьянения, поскольку действия должностного лица по направлению Шахбандаряна А.Н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                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материалах дела имеется видеозапись, на которой зафиксирован отказ     </w:t>
      </w:r>
      <w:r>
        <w:rPr>
          <w:sz w:val="28"/>
          <w:szCs w:val="28"/>
        </w:rPr>
        <w:t>Шахбандаряна А.Н.</w:t>
      </w:r>
      <w:r>
        <w:rPr>
          <w:spacing w:val="3"/>
          <w:sz w:val="28"/>
          <w:szCs w:val="28"/>
        </w:rPr>
        <w:t xml:space="preserve"> от прохождения освидетельствования на состояние алкогольного опьянения на месте остановки транспортного средства при помощи прибора газоанализатора алкотектора и медицинского освидетельствования на состояние опьянения. Из видеозаписи следует, что права </w:t>
      </w:r>
      <w:r>
        <w:rPr>
          <w:sz w:val="28"/>
          <w:szCs w:val="28"/>
        </w:rPr>
        <w:t>Шахбандаряну А.Н.</w:t>
      </w:r>
      <w:r>
        <w:rPr>
          <w:spacing w:val="3"/>
          <w:sz w:val="28"/>
          <w:szCs w:val="28"/>
        </w:rPr>
        <w:t xml:space="preserve"> разъяснены и понятны. Какого-либо давления на </w:t>
      </w:r>
      <w:r>
        <w:rPr>
          <w:sz w:val="28"/>
          <w:szCs w:val="28"/>
        </w:rPr>
        <w:t xml:space="preserve">Шахбандаряна А.Н.. </w:t>
      </w:r>
      <w:r>
        <w:rPr>
          <w:spacing w:val="3"/>
          <w:sz w:val="28"/>
          <w:szCs w:val="28"/>
        </w:rPr>
        <w:t>видеозапись не содер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Шахбандаряна А.Н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      Шахбандаряна А.Н., а также неявку его в судебное заседание без уважительных причин, которая учитывается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хбандаря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       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опию постановления направить в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  <w:shd w:fill="FFFFFF" w:val="clear"/>
        </w:rPr>
        <w:t>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