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0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Отдела полиции № 1 «Железнодорожный» Управления МВД России по г. Симферополю, в отношении</w:t>
      </w:r>
    </w:p>
    <w:p>
      <w:pPr>
        <w:pStyle w:val="Normal"/>
        <w:jc w:val="both"/>
        <w:rPr/>
      </w:pPr>
      <w:r>
        <w:rPr/>
        <w:t>фио, паспортные данные, неженатого, официально не трудоустроенного, зарегистрированного и проживающего по адресу: адрес, ул. Зубцова 2, кв. 9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, на адрес в адрес во дворе жилого дома в общественном месте, находился в состоянии алкогольного опьянения, чем оскорблял человеческое достоинство и общественную нравственность (имел неопрятный внешний вид, шел  и шатался, передвигался с трудом, была нарушена координация движения, беспричинно размахивал руками, кричал, выражался нецензурными словами, чем оскорблял человеческое достоинство и общественную нравственность).</w:t>
      </w:r>
    </w:p>
    <w:p>
      <w:pPr>
        <w:pStyle w:val="Normal"/>
        <w:jc w:val="both"/>
        <w:rPr/>
      </w:pPr>
      <w:r>
        <w:rPr/>
        <w:t>В судебном заседании фио вину признал, в содеянном раскаялся, пояснил при этом, что проезжал в указанное время на велосипеде и увидел скопление людей во дворе дома ... по адрес в адрес. Подъехав, был задержан сотрудниками полиции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от дата, составленного в отношении фио за то, что он дата в время, на адрес в адрес во дворе жилого дома в общественном месте, находился в состоянии алкогольного опьянения, чем оскорблял человеческое достоинство и общественную нравственность (имел неопрятный внешний вид, шел  и шатался, передвигался с трудом, была нарушена координация движения, беспричинно размахивал руками, кричал, выражался нецензурными словами, чем оскорблял человеческое достоинство и общественную нравственность).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;</w:t>
      </w:r>
    </w:p>
    <w:p>
      <w:pPr>
        <w:pStyle w:val="Normal"/>
        <w:jc w:val="both"/>
        <w:rPr/>
      </w:pPr>
      <w:r>
        <w:rPr/>
        <w:t>- рапортом сотрудника полиции от дата, который соответствует требованиям ст. 26.7 КоАП РФ и согласно которому фио находился в общественном месте, а именно,  на адрес адрес, 37,  в состоянии алкогольного опьянения, шел, шатался, имел непристойный внешний вид, вызывающий брезгливость и отвращение,  непристойно  высказывался, была нарушена  координация движения, чем оскорблял человеческое достоинство и общественную нравственность;</w:t>
      </w:r>
    </w:p>
    <w:p>
      <w:pPr>
        <w:pStyle w:val="Normal"/>
        <w:jc w:val="both"/>
        <w:rPr/>
      </w:pPr>
      <w:r>
        <w:rPr/>
        <w:t>- личными пояснениями фио, имеющимися в материалах дела об административном правонарушении, и данными в судебном заседании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20.21 КоАП РФ, а именно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принимая во внимание данные о личности фио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 в отделение по Республике Крым ЦБ РФ, наименование получателя платежа УФК (УМВД России по   г. Симферополю) (ОП № 1 «Железнодорожный» по г. Симферополю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