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211/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Инспекции по жилищному надзору адрес, в отношении ... (ОГРН ...), расположенного по адресу: адрес,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не исполнил свою обязанность направить сведения о поступлении взносов на капитальный ремонт многоквартирного дома на специальный счет владельца. Данные действия (бездействие) нарушают требования части 3 статьи 172 Жилищного кодекса РФ, части 3 статьи 16 Закона Республики Крым от 19.12,2014г.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w:t>
      </w:r>
    </w:p>
    <w:p>
      <w:pPr>
        <w:pStyle w:val="Normal"/>
        <w:jc w:val="both"/>
        <w:rPr/>
      </w:pPr>
      <w:r>
        <w:rPr/>
        <w:t>В судебном заседании представитель ... фио, действующая на основании доверенности, вину признала полностью и пояснила, что о необходимости направления сведений о поступлении взносов на капитальный ремонт многоквартирного дома на специальный счет не знали. В настоящее время данные сведения предоставлены.</w:t>
      </w:r>
    </w:p>
    <w:p>
      <w:pPr>
        <w:pStyle w:val="Normal"/>
        <w:jc w:val="both"/>
        <w:rPr/>
      </w:pPr>
      <w:r>
        <w:rPr/>
        <w:t>Выслушав представителя ... фио, исследовав материалы дела, суд пришел к выводу о наличии в действиях ..., состава правонарушения, предусмотренного ст. 19.7 КоАП РФ, исходя из следующего.</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jc w:val="both"/>
        <w:rPr/>
      </w:pPr>
      <w:r>
        <w:rPr/>
        <w:t>Вина ..., подтверждается протоколом ... от дата, составленным уполномоченным должностным лицом – заместителем начальника Инспекции по жилищному надзору, заместителем главного государственного жилищного инспектора Республики Крым фио, согласно которому ... не предоставил в Инспекцию по жилищному надзору адрес сведения о поступлении взносов на капитальный ремонт многоквартирного дома, расположенного по адресу: адрес.</w:t>
      </w:r>
    </w:p>
    <w:p>
      <w:pPr>
        <w:pStyle w:val="Normal"/>
        <w:jc w:val="both"/>
        <w:rPr/>
      </w:pPr>
      <w:r>
        <w:rPr/>
        <w:t>В соответствии с ч. 3 ст. 172 Жилищного кодекса Российской Федерации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jc w:val="both"/>
        <w:rPr/>
      </w:pPr>
      <w:r>
        <w:rPr/>
        <w:t xml:space="preserve">Согласно ст. 16 Закона Республики Крым от 19.12.2014г.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сведения, предусмотренные частью 3 статьи 172 Жилищного кодекса Российской Федерации и частью 1 настоящей статьи, предоставляются владельцем специального счета, региональным оператором в орган государственного жилищного надзора ежемесячно до десятого числа месяца, следующего за истекшим месяцем, в том числе в электронной форме, в порядке, установленном органом государственного жилищного надзора. </w:t>
      </w:r>
    </w:p>
    <w:p>
      <w:pPr>
        <w:pStyle w:val="Normal"/>
        <w:jc w:val="both"/>
        <w:rPr/>
      </w:pPr>
      <w:r>
        <w:rPr/>
        <w:t>Приказом Инспекции по жилищному надзору Республики Крым от 29 июля 2016 года № 68 утвержден Порядок ведения реестра уведомлений о выбранном собственниками помещений в соответствующем многоквартирном доме способе формирования фонда капитального ремонта на специальном счете, реестра специальных счетов, а также предоставления сведений о поступлении взносов на капитальный ремонт многоквартирного дома на специальный счет и на счет регионального оператора.</w:t>
      </w:r>
    </w:p>
    <w:p>
      <w:pPr>
        <w:pStyle w:val="Normal"/>
        <w:jc w:val="both"/>
        <w:rPr/>
      </w:pPr>
      <w:r>
        <w:rPr/>
        <w:t>В нарушении указанных положений законодательства, ... по состоянию на дата не предоставил в Инспекцию по жилищному надзору Республики Крым сведения о поступлении взносов на капитальный ремонт многоквартирного дома.</w:t>
      </w:r>
    </w:p>
    <w:p>
      <w:pPr>
        <w:pStyle w:val="Normal"/>
        <w:jc w:val="both"/>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 административного правонарушения, имущественное и финансовое положение юридического лица.</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Избирая наказание, мировой судья считает возможным назначить ... наказание в виде предупреждения.</w:t>
      </w:r>
    </w:p>
    <w:p>
      <w:pPr>
        <w:pStyle w:val="Normal"/>
        <w:jc w:val="both"/>
        <w:rPr/>
      </w:pPr>
      <w:r>
        <w:rPr/>
        <w:t>На основании изложенного, руководствуясь ст. ст. 19.7, 29.9, 29.10 КоАП РФ,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 признать виновным в совершении административного правонарушения, предусмотренного статьей 19.7 Кодекса об административных правонарушениях Российской Федерации и назначить ему наказание в виде предупрежд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