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212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августа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адрес фио, рассмотрев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 УССР, гражданина Российской Федерации, работающего в наименование организации монтажником, зарегистрированного по адресу: адрес, ...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ата в время на адрес +500, управляя транспортным средством – автомобилем марка автомобиля ..., государственный регистрационный знак ...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удебном заседании фио вину признал полностью, в содеянном раскаялся.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его действиях состава правонарушения, предусмотренного ч. 1 ст. 12.2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 в время на адрес +500, управляя транспортным средством – автомобилем марка автомобиля ..., государственный регистрационный знак ...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, при использовании видеофиксации (л.д. 2).</w:t>
      </w:r>
    </w:p>
    <w:p>
      <w:pPr>
        <w:pStyle w:val="Normal"/>
        <w:jc w:val="both"/>
        <w:rPr/>
      </w:pPr>
      <w:r>
        <w:rPr/>
        <w:t>Факт отказа фио от прохождения медицинского освидетельствования подтверждается: протоколом ... о направлении на медицинское освидетельствование на состояние опьянения, составленного дата в время применением видеофиксации (л.д. 4); протоколом 61 АМ телефон от дата об отстранении от управления транспортным средством (л.д. 3).</w:t>
      </w:r>
    </w:p>
    <w:p>
      <w:pPr>
        <w:pStyle w:val="Normal"/>
        <w:jc w:val="both"/>
        <w:rPr/>
      </w:pPr>
      <w:r>
        <w:rPr/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jc w:val="both"/>
        <w:rPr/>
      </w:pPr>
      <w:r>
        <w:rPr/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официально трудоустроенного.</w:t>
      </w:r>
    </w:p>
    <w:p>
      <w:pPr>
        <w:pStyle w:val="Normal"/>
        <w:jc w:val="both"/>
        <w:rPr/>
      </w:pPr>
      <w:r>
        <w:rPr/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jc w:val="both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мировой судья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2.26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ОМВД России по адрес), наименование банка – Отделение по адрес ЮГУ ЦБ РФ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Копию постановления направить в ОГИБДД УМВД России по                        адрес по адресу: адрес – для испол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 xml:space="preserve">  </w:t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