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214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2 авгус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 xml:space="preserve">паспортные данные УССР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ата в время находясь в здании ... адрес по адресу: адрес, явился к судебному приставу-исполнителю в состоянии алкогольного опьянения. При  общении с судебным приставом-исполнителем громко выражался грубой нецензурной бранью в присутствии других посетителей. На неоднократные  требования прекратить свои противоправные действия фио не реагировал. </w:t>
      </w:r>
    </w:p>
    <w:p>
      <w:pPr>
        <w:pStyle w:val="Normal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29501711020134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 и «истечением срока хран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  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>Статьей 17.8 КоАП РФ предусмотрена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>Объектом рассматриваемого административного правонарушения выступают общественные отношения, связанные с осуществлением деятельности органами государственной власти. Федеральным законом от 02.10.2007г. № 229-ФЗ                       «Об исполнительном производстве», Федеральным законом от 21.07.1997г. № 118-ФЗ   «О судебных приставах» и Положением о Федеральной службе судебных приставов, утвержденным Указом Президента РФ от 13.10.2004г. № 1316, принудительное исполнение судебных актов и актов других органов возложено на Федеральную службу судебных приставов и ее территориальные органы. С объективной стороны рассматриваемое правонаруше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 Обязанности и права судебных приставов-исполнителей определяются                              ст. 12 Федерального закона о судебных приставах. Их основная задача - принудительное исполнение судебных актов и актов других органов, предусмотренных Федеральным законом об исполнительном производстве. Требования судебного пристава обязательны для всех органов, организаций, должностных лиц и граждан на территории РФ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rPr/>
      </w:pPr>
      <w:r>
        <w:rPr/>
        <w:t>Протокол об административном правонарушении № б/н от дата составлен в отношении фио за то, что он в ходе исполнения исполнительного производства воспрепятствовал законной деятельности судебного пристава исполнителя.</w:t>
      </w:r>
    </w:p>
    <w:p>
      <w:pPr>
        <w:pStyle w:val="Normal"/>
        <w:rPr/>
      </w:pPr>
      <w:r>
        <w:rPr/>
        <w:t xml:space="preserve">Противоправные действия фио квалифицированы по ст. 17.8 КоАП РФ, а именно: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rPr/>
      </w:pPr>
      <w:r>
        <w:rPr/>
        <w:t>Однако в материалах дела отсутствуют сведения, позволяющие мировому судье сделать выводы, что фио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rPr/>
      </w:pPr>
      <w:r>
        <w:rPr/>
        <w:t>Так, согласно п. 2 ч. 1 ст. 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rPr/>
      </w:pPr>
      <w:r>
        <w:rPr/>
        <w:t>Поскольку в материалах дела отсутствуют доказательства, свидетельствующие о событии административного правонарушении и наличии его состава, производство по делу подлежит прекращению.</w:t>
      </w:r>
    </w:p>
    <w:p>
      <w:pPr>
        <w:pStyle w:val="Normal"/>
        <w:rPr/>
      </w:pPr>
      <w:r>
        <w:rPr/>
        <w:t>Принимая во внимание вышеизложенное, мировой судья приходит к выводу о том, что производство по данному делу об административном правонарушении подлежит прекращению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 ст. 24.5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, предусмотренной ст. 17.8 КоАП РФ, прекратить на основании п. 2 ч. 1 ст. 24.5 КоАП РФ в связи с отсутствием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