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215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вгуста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... адрес, в отношении  </w:t>
      </w:r>
    </w:p>
    <w:p>
      <w:pPr>
        <w:pStyle w:val="Normal"/>
        <w:rPr/>
      </w:pPr>
      <w:r>
        <w:rPr/>
        <w:t>фио фио,</w:t>
      </w:r>
    </w:p>
    <w:p>
      <w:pPr>
        <w:pStyle w:val="Normal"/>
        <w:rPr/>
      </w:pPr>
      <w:r>
        <w:rPr/>
        <w:t xml:space="preserve">паспортные данные, гражданки Российской Федерации, руководителя наименование организации, проживающей по адресу: адрес, ...,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руководителем наименование организации, расположенного по адресу: адрес, своевременно не представила в ... по адрес декларацию по единому налогу на вмененный доход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rPr/>
      </w:pPr>
      <w:r>
        <w:rPr/>
        <w:t>В судебное заседание фио не явилась, директор наименование организации Чаурасия фио предоставил копию свидетельства о смерти фио</w:t>
      </w:r>
    </w:p>
    <w:p>
      <w:pPr>
        <w:pStyle w:val="Normal"/>
        <w:rPr/>
      </w:pPr>
      <w:r>
        <w:rPr/>
        <w:t>Исследовав материалы дела, мировой судья пришел к выводу о прекращении производства по делу , исходя из следующего.</w:t>
      </w:r>
    </w:p>
    <w:p>
      <w:pPr>
        <w:pStyle w:val="Normal"/>
        <w:rPr/>
      </w:pPr>
      <w:r>
        <w:rPr/>
        <w:t>Согласно протоколу об административном правонарушении № ...              от дата, составленного в отношении фио за то, что она, являясь руководителем наименование организации, расположенного по адресу:                      адрес, своевременно не представила в ... по адрес декларацию по единому налогу на вмененный доход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rPr/>
      </w:pPr>
      <w:r>
        <w:rPr/>
        <w:t>В соответствии с п. 3 ст. 346.32 Налогового кодекса РФ налоговые декларации по единому налогу за вмененный доход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.</w:t>
      </w:r>
    </w:p>
    <w:p>
      <w:pPr>
        <w:pStyle w:val="Normal"/>
        <w:rPr/>
      </w:pPr>
      <w:r>
        <w:rPr/>
        <w:t>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предусмотрена ст. 15.5 КоАП РФ.</w:t>
      </w:r>
    </w:p>
    <w:p>
      <w:pPr>
        <w:pStyle w:val="Normal"/>
        <w:rPr/>
      </w:pPr>
      <w:r>
        <w:rPr/>
        <w:t>Согласно свидетельства о смерти серии ..., выданного дата Оржицким районным отделом государственной регистрации актов гражданского состояния Главного территориального управления юстиции в адрес фио умерла дата в                      адрес.</w:t>
      </w:r>
    </w:p>
    <w:p>
      <w:pPr>
        <w:pStyle w:val="Normal"/>
        <w:rPr/>
      </w:pPr>
      <w:r>
        <w:rPr/>
        <w:t>В соответствии с п. 8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На основании изложенного, руководствуясь ст. ст. 24.5, 29.9, 29.10 КоАП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фио фио о привлечении её к административной ответственности, предусмотренной ст. 15.5 КоАП РФ, прекратить на основании  п. 8 ч. 1 ст. 24.5 КоАП РФ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г. Симферополя Республики Крым через судебный участок № 1 Железнодорожного района г. Симферополя (295034, Республика Крым,                  г. Симферополь,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