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215/2025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3 марта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Кондратьев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е женатого, со слов имеющего на иждивении несовершеннолетнего ребёнка, самозанят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ршим инспектором ГОАН ОП № 1 «Железнодорожный» УМВД России           по г. Симферополю составлен протокол об административном правонарушении в отношении Кондратьева В.В. о том, чт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Кондратьев В.В., находясь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употребил наркотическое средство (канабис)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, согласно которого в биологическом объекте, отобранном у Кондратьева В.В., обнаружены: </w:t>
      </w:r>
      <w:r>
        <w:rPr>
          <w:sz w:val="28"/>
          <w:szCs w:val="28"/>
        </w:rPr>
        <w:t>11-нор-дельта-9-тетрагидроканнабиноловая кислота</w:t>
      </w:r>
      <w:r>
        <w:rPr>
          <w:sz w:val="26"/>
          <w:szCs w:val="26"/>
        </w:rPr>
        <w:t>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Кондратьев В.В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ондратьева В.В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Кондратьевым В.В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гласно которог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Кондратьев В.В., находясь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употребил наркотическое средство (канабис)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, согласно которого в биологическом объекте, отобранном у Кондратьева В.В., обнаружены: </w:t>
      </w:r>
      <w:r>
        <w:rPr>
          <w:sz w:val="28"/>
          <w:szCs w:val="28"/>
        </w:rPr>
        <w:t>11-нор-дельта-9-тетрагидроканнабиноловая кислота</w:t>
      </w:r>
      <w:r>
        <w:rPr>
          <w:sz w:val="26"/>
          <w:szCs w:val="26"/>
        </w:rPr>
        <w:t>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ондратьева В.В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Кондратьева В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sz w:val="27"/>
          <w:szCs w:val="27"/>
        </w:rPr>
        <w:t>/данные изъяты/</w:t>
      </w:r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Кондратьева В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дратьев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Получатель: </w:t>
      </w:r>
      <w:r>
        <w:rPr>
          <w:sz w:val="27"/>
          <w:szCs w:val="27"/>
        </w:rPr>
        <w:t>/данные изъяты/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Кондратьеву В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Кондратьеву В.В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</w:t>
      </w:r>
      <w:r>
        <w:rPr>
          <w:sz w:val="27"/>
          <w:szCs w:val="27"/>
        </w:rPr>
        <w:t>/данные изъяты/</w:t>
      </w:r>
      <w:r>
        <w:rPr/>
        <w:t>) – для организации проведения диагностики Кондратьева В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Кондратьева В.В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sz w:val="27"/>
          <w:szCs w:val="27"/>
        </w:rPr>
        <w:t>/данные изъяты/</w:t>
      </w:r>
      <w:r>
        <w:rPr/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                       статьей 7.2 КоАП РФ. С учетом изложенного, исполнение постановления в данной части поручить ОП № 1 «Железнодорожный»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Кондратьеву В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оглаш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