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216/2024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0 июн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Васильева /данные изъяты/,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ладшим судебным приставом по /данные изъяты/ составлен протокол об административном правонарушении в отношении Васильева Л.В. о том, что    /данные изъяты/года в 14.20ч. по адресу: /данные изъяты/, Васильев Л.В. возле центрального входа в здание /данные изъяты/курил табачные изделия. Требование судебного пристава о прекращении действий, нарушающих установленные в суде правила и нормы поведения граждан в общественных местах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Васильев Л.В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8"/>
          <w:szCs w:val="28"/>
        </w:rPr>
        <w:t xml:space="preserve"> Согласно ч. 2   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Васильева Л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Васильева Л.В. состава правонарушения, предусмотренного ч. 2            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года, составленного в отношении Васильева Л.В. о том, что /данные изъяты/ года в 14.20ч. по адресу: /данные изъяты/, Васильев Л.В. возле центрального входа в здание /данные изъяты/ курил табачные изделия. Требование судебного пристава о прекращении действий, нарушающих установленные в суде правила и нормы поведения граждан в общественных местах не исполн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/данные изъяты/ и /данные изъяты/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5.15.2 Инструкции об организации пропускного и внутриобъектового режима в /данные изъяты/, утверждённого приказом /данные изъяты/ от /данные изъяты/г. № /данные изъяты/, посетители суда и судебных участков обязаны: соблюдать установленный порядок деятельности суда и нормы поведения гражданина в общественных местах; выполнять законные требования и распоряжения судей, работников суда, судебных приставов по ОУПДС, обеспечивающих установленный порядок в здании и служебных помещениях судеб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Васильева Л.В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Васильева Л.В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сильева /данные изъяты/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