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219/2022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марта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70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олбова Александра Алексеевич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left="1701" w:hanging="0"/>
        <w:jc w:val="both"/>
        <w:rPr/>
      </w:pPr>
      <w:r>
        <w:rPr>
          <w:sz w:val="28"/>
          <w:szCs w:val="28"/>
        </w:rPr>
        <w:t>[ДАННЫЕ ИЗЪЯТЫ] года рождения, уроженца [ДАННЫЕ ИЗЪЯТЫ], гражданина Российской Федерации, паспорт [ДАННЫЕ ИЗЪЯТЫ], не женатого, временно не трудоустроенного, зарегистрированного и проживающего по адресу: [ДАННЫЕ ИЗЪЯТЫ]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спектором ППСП взвода № 1 роты № 1 ОБППСП УМВД России          по г. Симферополю составлен протокол об административном правонарушении в отношении Столбова А.А., который не оплатил в срок, предусмотренный ч. 1 ст. 32.2 КоАП РФ, административный штраф в размере 500,00 руб., назначенный постановлением № [ДАННЫЕ ИЗЪЯТЫ]  по делу об административном правонарушении от 11 ноября 2021 года, вступившего в законную силу 23.11.2021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Столбов А.А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Столбова А.А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Столбова А.А. подтверждается материалами дела, а именно – протоколом [ДАННЫЕ ИЗЪЯТЫ] об административном правонарушении от 30 марта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[ДАННЫЕ ИЗЪЯТЫ] по делу об административном правонарушении заместителя начальника полиции (по ООП) УМВД России по г. Симферополю от 11 ноября 2021 года следует, что Столбов А.А. был привлечён к административной ответственности по ч. 1 ст. 20.20 КоАП РФ, и ему было назначено наказание в виде административного штрафа в размере 500,00 рублей. Постановление вступило в законную силу 23 ноября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[ДАННЫЕ ИЗЪЯТЫ] об административном правонарушении от 30.03.2022г. Столбов А.А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Столбова А.А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Столбова А.А.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толбова Александра Алексе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          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01000, КБК 82811601203010025140,                                                  УИН 041076030001500219222013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1 Железнодорожного судеб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