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221/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Инспекции по жилищному надзору Республики Крым, в отношении ... (ОГРН ...), расположенного по адресу: адрес,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не направил уведомление о выбранном собственниками помещений в многоквартирном доме, расположенном по адресу: адрес, о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илищного кодекса Российской Федерации, справки банка об открытии специального счета. Данные действия (бездействие) нарушают требования части 1 статьи 172 Жилищного кодекса РФ.</w:t>
      </w:r>
    </w:p>
    <w:p>
      <w:pPr>
        <w:pStyle w:val="Normal"/>
        <w:jc w:val="both"/>
        <w:rPr/>
      </w:pPr>
      <w:r>
        <w:rPr/>
        <w:t>В судебном заседании представитель ... фио, действующая на основании доверенности, вину признала полностью и пояснила, что о необходимости направления данного уведомления не знали. В настоящее время данные сведения предоставлены.</w:t>
      </w:r>
    </w:p>
    <w:p>
      <w:pPr>
        <w:pStyle w:val="Normal"/>
        <w:jc w:val="both"/>
        <w:rPr/>
      </w:pPr>
      <w:r>
        <w:rPr/>
        <w:t>Выслушав представителя ... фио, исследовав материалы дела, суд пришел к выводу о наличии в действиях ..., состава правонарушения, предусмотренного ст. 19.7 КоАП РФ, исходя из следующего.</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 подтверждается протоколом № ... от дата, составленным уполномоченным должностным лицом – заместителем начальника Инспекции по жилищному надзору, заместителем главного государственного жилищного инспектора Республики Крым фио, согласно которому ... не направил уведомление о выбранном собственниками помещений в многоквартирном доме, расположенном по адресу:</w:t>
        <w:tab/>
        <w:t>адрес, о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w:t>
      </w:r>
    </w:p>
    <w:p>
      <w:pPr>
        <w:pStyle w:val="Normal"/>
        <w:jc w:val="both"/>
        <w:rPr/>
      </w:pPr>
      <w:r>
        <w:rPr/>
        <w:t>В соответствии с ч. 1 ст. 172 Жилищного кодекса Российской Федерации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jc w:val="both"/>
        <w:rPr/>
      </w:pPr>
      <w:r>
        <w:rPr/>
        <w:t>В нарушении указанных положений законодательства, ... по состоянию на дата не предоставил в Инспекцию по жилищному надзору Республики Крым уведомление о выбранном собственниками помещений в соответствующем многоквартирном доме способе формирования фонда капитального ремонта.</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 наказание в виде предупреждения.</w:t>
      </w:r>
    </w:p>
    <w:p>
      <w:pPr>
        <w:pStyle w:val="Normal"/>
        <w:jc w:val="both"/>
        <w:rPr/>
      </w:pPr>
      <w:r>
        <w:rPr/>
        <w:t>На основании изложенного, руководствуясь ст. ст. 19.7,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признать виновным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му наказание в виде предупрежд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