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-223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4 июля 2017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 Железнодорожного судебного района города Симферополя Республики Крым Щербина Д.С., рассмотрев дело об административном правонарушении в отношении</w:t>
      </w:r>
    </w:p>
    <w:p>
      <w:pPr>
        <w:pStyle w:val="Normal"/>
        <w:bidi w:val="0"/>
        <w:rPr/>
      </w:pPr>
      <w:r>
        <w:rPr/>
        <w:t>фио,</w:t>
      </w:r>
    </w:p>
    <w:p>
      <w:pPr>
        <w:pStyle w:val="Normal"/>
        <w:bidi w:val="0"/>
        <w:rPr/>
      </w:pPr>
      <w:r>
        <w:rPr/>
        <w:t xml:space="preserve">паспортные данные УССР, гражданина Российской Федерации, не женатого, со слов индивидуального предпринимателя, зарегистрированного и проживающего по адресу: адрес, 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6.8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, в время, в ходе проведения операции «Мак» на      адрес в адрес был выявлен фио, паспортные данные, который переходил железнодорожные пути в неустановленном месте, у которого в установленном порядке был изъят сверток из бумаги, в котором находилось вещество серо-зеленого цвета со специфическим запахом конопли. Данное вещество было изъято согласно протоколу осмотра места происшествия от дата (л.д. 13-17) и помещены в спец.пакет № 1398526, на данном пакете участвующие в ходе осмотра лица поставили свои подписи. Согласно заключения эксперта № 1/1506 от дата (л.д. 21-27) - представленные на  экспертизу вещества изъятые протоколом ОМП от дата - являются наркотическим средством каннабис (марихуана). Масса наркотического средства каннабис (марихуана) (в пересчете на высушенное до постоянной массы) объект № 1 - 0,081 г. </w:t>
      </w:r>
    </w:p>
    <w:p>
      <w:pPr>
        <w:pStyle w:val="Normal"/>
        <w:bidi w:val="0"/>
        <w:rPr/>
      </w:pPr>
      <w:r>
        <w:rPr/>
        <w:t>В судебном заседании фио вину признал в содеянном раскаялся.</w:t>
      </w:r>
    </w:p>
    <w:p>
      <w:pPr>
        <w:pStyle w:val="Normal"/>
        <w:bidi w:val="0"/>
        <w:rPr/>
      </w:pPr>
      <w:r>
        <w:rPr/>
        <w:t>Исследовав материалы дела, заслушав  фио мировой судья пришел к выводу о наличии в действиях фио состава правонарушения, предусмотренного ч. 1 ст. 6.8 КоАП РФ, исходя из следующего.</w:t>
      </w:r>
    </w:p>
    <w:p>
      <w:pPr>
        <w:pStyle w:val="Normal"/>
        <w:bidi w:val="0"/>
        <w:rPr/>
      </w:pPr>
      <w:r>
        <w:rPr/>
        <w:t>Указанные в протоколе об административном правонарушении обстоятельства совершения фио незаконного хранения наркотического средства без цели сбыта подтверждаются протоколом об административном правонарушении  ЛО № 005225 1925 от дата, согласно которого фио, дата, в время, совершил нарушение перехода, расположенного на перегоне железнодорожной станции, был выявлен фио, который незаконно хранил при себе наркотическое средство без цели сбыта с целью личного употребления, которое согласно заключения эксперта № 1/1506 от дата является наркотическими средствами каннабис (марихуана), который включен в Список № 1 «Перечня наркотических средств, психотропных веществ и их прекурсоров, подлежащих контролю в Российской Федерации», утверждённый постановлением Правительства Российской Федерации от дата № 681 и отнесена к наркотическим средствам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.</w:t>
      </w:r>
    </w:p>
    <w:p>
      <w:pPr>
        <w:pStyle w:val="Normal"/>
        <w:bidi w:val="0"/>
        <w:rPr/>
      </w:pPr>
      <w:r>
        <w:rPr/>
        <w:t xml:space="preserve">Как усматривается из пояснений фио, содержащихся в материалах дела, последний пояснил, что употребляет наркотические вещества растительного происхождения. дата в время находился в Симферополе, с целью повидаться с матерью, с которой решил перейти железнодорожные пути в неположенном для этого месте в сторону Евпаторийского шоссе, но к ним подошли сотрудники полиции, которые предъявили служебные удостоверения, после чего  прошли в кабинет ООП Крымское ЛУ МВД России на транспорте. В результате объяснений фио стало известно, что он употребляет наркотические вещества, растительного происхождения. </w:t>
      </w:r>
    </w:p>
    <w:p>
      <w:pPr>
        <w:pStyle w:val="Normal"/>
        <w:bidi w:val="0"/>
        <w:rPr/>
      </w:pPr>
      <w:r>
        <w:rPr/>
        <w:t>При таких обстоятельствах в действиях фио имеется состав правонарушения, предусмотренного ч. 1 ст. 6.8 КоАП РФ, а именно незаконное хранение без цели сбыта наркотических средств.</w:t>
      </w:r>
    </w:p>
    <w:p>
      <w:pPr>
        <w:pStyle w:val="Normal"/>
        <w:bidi w:val="0"/>
        <w:rPr/>
      </w:pPr>
      <w:r>
        <w:rPr/>
        <w:t>Согласно ч. 2.1 ст. 4.1.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bidi w:val="0"/>
        <w:rPr/>
      </w:pPr>
      <w:r>
        <w:rPr/>
        <w:t>При таких обстоятельствах мировой судья считает необходимым возложить на фио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и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ул. Февральская 13).</w:t>
      </w:r>
    </w:p>
    <w:p>
      <w:pPr>
        <w:pStyle w:val="Normal"/>
        <w:bidi w:val="0"/>
        <w:rPr/>
      </w:pPr>
      <w:r>
        <w:rPr/>
        <w:t>Согласно подпункту «а» пункта 1 Постановления Правительства РФ от дата № 647 «О порядке дальнейшего использования или уничтожения наркотических средств, психотропных веществ и их прекурсоров, растений, содержащих наркотические средства или психотропные вещества либо их прекурсоры, или их частей, содержащих наркотические средства ил психотропные вещества либо их прекурсоры, а также инструментов и оборудования, которые были конфискованы или изъяты из незаконного оборота либо дальнейшее использование, которых признано нецелесообразным» наркотические средства подлежат уничтожению в полном объеме. Изъятое у фио наркотическое средство – каннабис (марихуана) массой объект № 1 - 0,0081 г., которое согласно квитанции №000130 находится на хранении в камере хранения наркотических средств Крымского ЛУ МВД Российской Федерации на транспорте, подлежит уничтожению.</w:t>
      </w:r>
    </w:p>
    <w:p>
      <w:pPr>
        <w:pStyle w:val="Normal"/>
        <w:bidi w:val="0"/>
        <w:rPr/>
      </w:pPr>
      <w:r>
        <w:rPr/>
        <w:t>Согласно ч. 2 ст. 4.1.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Принимая во внимание характер совершенного административного правонарушения, а также принимая во внимание данные о личности фио  суд пришел к выводу о возможности назначить ему административное наказание в виде штрафа.</w:t>
      </w:r>
    </w:p>
    <w:p>
      <w:pPr>
        <w:pStyle w:val="Normal"/>
        <w:bidi w:val="0"/>
        <w:rPr/>
      </w:pPr>
      <w:r>
        <w:rPr/>
        <w:t>Согласно требованиям ч. 3 ст. 29.10 КоАП РФ в постановлении по делу об административном правонарушении должны быть решены вопросы об изъятых вещах и документах, если в отношении их не применено или не может быть применено административное наказание в виде конфискации. При этом вещи и документы, изъятые из оборота, подлежат передаче в соответствующие организации или уничтожению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6.8, 29.9, 29.10 КоАП РФ, мировой судья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6.8 Кодекса Российской Федерации об административных правонарушениях и назначить ему административное наказание в виде штрафа в сумме 4000 (четыре тысячи) рублей.</w:t>
      </w:r>
    </w:p>
    <w:p>
      <w:pPr>
        <w:pStyle w:val="Normal"/>
        <w:bidi w:val="0"/>
        <w:rPr/>
      </w:pPr>
      <w:r>
        <w:rPr/>
        <w:t>Изъятое у фио наркотическое средство - каннабис (марихуана) находящееся в спец.пакете № 1398526, на данном пакете  участвующие в ходе осмотра лица  поставили свои подписи массой объект № 1 - 0,0081 г., в пересчете на высушенное вещество, которое согласно квитанции № 000130 находится на хранении в камере хранения наркотических средств Крымского ЛУ МВД Российской Федерации на транспорте - уничтожить.</w:t>
      </w:r>
    </w:p>
    <w:p>
      <w:pPr>
        <w:pStyle w:val="Normal"/>
        <w:bidi w:val="0"/>
        <w:rPr/>
      </w:pPr>
      <w:r>
        <w:rPr/>
        <w:t>Исполнение постановления в части уничтожения наркотического средства возложить на Крымского ЛУ МВД Российской Федерации на транспорте, акт об уничтожении направить Мировому судье судебного участка № 1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шестой этаж кабинет 62.</w:t>
      </w:r>
    </w:p>
    <w:p>
      <w:pPr>
        <w:pStyle w:val="Normal"/>
        <w:bidi w:val="0"/>
        <w:rPr/>
      </w:pPr>
      <w:r>
        <w:rPr/>
        <w:t>Штраф подлежит уплате на р/с ....</w:t>
      </w:r>
    </w:p>
    <w:p>
      <w:pPr>
        <w:pStyle w:val="Normal"/>
        <w:bidi w:val="0"/>
        <w:rPr/>
      </w:pPr>
      <w:r>
        <w:rPr/>
        <w:t>Разъяснить фио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Копию постановления после вступления его в законную силу направить в ГБУЗ РК «Крымский научно-практический центр наркологии» (Республика Крым, г. Симферополь, ул. Февральская 13) - для организации проведения диагностики фио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bidi w:val="0"/>
        <w:rPr/>
      </w:pPr>
      <w:r>
        <w:rPr/>
        <w:t>Возложить на фио, обязанность явиться в течении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ул. Февральская 13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bidi w:val="0"/>
        <w:rPr/>
      </w:pPr>
      <w:r>
        <w:rPr/>
        <w:t xml:space="preserve">Согласно ч. 2 Общих положений Правил контроля за исполнением лицом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утвержденных постановлением Правительства Российской Федерации от 28 мая 2014 года № 484,  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 за которые предусмотрена статьей 6.9.1 КоАП РФ. </w:t>
      </w:r>
    </w:p>
    <w:p>
      <w:pPr>
        <w:pStyle w:val="Normal"/>
        <w:bidi w:val="0"/>
        <w:rPr/>
      </w:pPr>
      <w:r>
        <w:rPr/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Крымскому ЛУ МВД Российской Федерации на транспорте.</w:t>
      </w:r>
    </w:p>
    <w:p>
      <w:pPr>
        <w:pStyle w:val="Normal"/>
        <w:bidi w:val="0"/>
        <w:rPr/>
      </w:pPr>
      <w:r>
        <w:rPr/>
        <w:t>Разъяснить фио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